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Николо-Дол, улица Пруд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 xml:space="preserve">1; 2; 5; 7 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Николо-Дол, 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5;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9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7:37:00Z</dcterms:modified>
  <cp:revision>3</cp:revision>
  <dc:subject/>
  <dc:title>РФ</dc:title>
</cp:coreProperties>
</file>