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1 марта  2019 года                                                                                            №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Закатовка, улица Лес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 xml:space="preserve">1; 3; 9; 11; 13; 14; 15; 16; 17; 19; 21; 22; 23; 24 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Закатовка, улица Лес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3; 9; 11; 13; 14; 15; 16; 17; 19; 21; 22; 23;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7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1T07:35:00Z</dcterms:modified>
  <cp:revision>3</cp:revision>
  <dc:subject/>
  <dc:title>РФ</dc:title>
</cp:coreProperties>
</file>