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1 марта  2019 года                                                                                            №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Дольское, улица Централь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 xml:space="preserve">1; 2; 3; 4; 5; 6; 7; 8; 9; 10; 11 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Дольское, улица Централь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6; 7; 8; 9; 10;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5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1T05:32:00Z</dcterms:modified>
  <cp:revision>3</cp:revision>
  <dc:subject/>
  <dc:title>РФ</dc:title>
</cp:coreProperties>
</file>