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1 марта  2019 года                                                                                            №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Дольское, улица Вишне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8; 9; 10; 11; 13; 15; 16; 17; 18; 20; 21; 22; 23; 25; 27; 29; 31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Дольское, улица Вишне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8; 9; 10; 11; 13; 15; 16; 17; 18; 20; 21; 22; 23; 25; 27; 29;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0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1T05:28:00Z</dcterms:modified>
  <cp:revision>3</cp:revision>
  <dc:subject/>
  <dc:title>РФ</dc:title>
</cp:coreProperties>
</file>