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8 января 2019 года                                                                                № 3</w:t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ответственного за реализац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аза Президента Российской Федерации о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04.2017  № 171 «О мониторинге и анализ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ов       рассмотрения     обраще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   и  организаций»  и  своевремен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щение   отчета  на  портале  ССТУ.РФ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 xml:space="preserve">Во  исполнение  Указа Президента российской Федерации от 17.04.2017  № 171 «О мониторинге и анализе результатов рассмотрения обращений граждан и  организаций»  (далее – Указ № 171) : 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Назначить Кононенко Ирину Владимировну, главу администрации ответственным за реализацию Указа № 171 и своевременное размещение отчета на  портале  ССТУ.РФ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 Постановление  вступает  в  силу  с  момента  подписан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 Прудки»                                                                          И.В. Кононенк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Ильина Людмила Львовна </w:t>
      </w:r>
    </w:p>
    <w:p>
      <w:pPr>
        <w:pStyle w:val="Normal"/>
        <w:rPr/>
      </w:pPr>
      <w:r>
        <w:rPr/>
        <w:t>8/48431/38-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: «___»__________2019 г._______________Кононенко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4:00Z</dcterms:created>
  <dc:creator>098</dc:creator>
  <dc:description/>
  <cp:keywords/>
  <dc:language>en-US</dc:language>
  <cp:lastModifiedBy>Людмила</cp:lastModifiedBy>
  <cp:lastPrinted>2019-01-11T09:19:00Z</cp:lastPrinted>
  <dcterms:modified xsi:type="dcterms:W3CDTF">2019-01-21T12:43:00Z</dcterms:modified>
  <cp:revision>15</cp:revision>
  <dc:subject/>
  <dc:title>М</dc:title>
</cp:coreProperties>
</file>