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25 февраля  2019 года                                                                                            №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Доброе, улица Каштанов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3; 6; 7; 8; 9; 10; 11; 12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Доброе, улица Каштан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3; 6; 7; 8; 9; 10; 11; 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2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25T07:48:00Z</dcterms:modified>
  <cp:revision>3</cp:revision>
  <dc:subject/>
  <dc:title>РФ</dc:title>
</cp:coreProperties>
</file>