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5 февраля  2019 года                                                                                            №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Доброе, улица Дач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10; 11; 12; 13; 1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Доброе, улица Да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10; 11; 12; 13;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9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25T07:45:00Z</dcterms:modified>
  <cp:revision>3</cp:revision>
  <dc:subject/>
  <dc:title>РФ</dc:title>
</cp:coreProperties>
</file>