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0 февраля  2019 года                                                                                            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Гурьево, улица Калуж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4; 5; 6; 7; 8; 9; 11; 12; 13; 15; 22; 23; 24; 25; 27; 29; 30; 32; 34; 40; 46; 54; 56; 60; 66; 68; 70; 74; 76; 84; 88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Гурьево, улица Калуж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4; 5; 6; 7; 8; 9; 11; 12; 13; 15; 22; 23; 24; 25; 27; 29; 30; 32; 34; 40; 46; 54; 56; 60; 66; 68; 70; 74; 76; 84; 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6:00Z</dcterms:created>
  <dc:creator>Admin</dc:creator>
  <dc:description/>
  <dc:language>en-US</dc:language>
  <cp:lastModifiedBy>Администрация</cp:lastModifiedBy>
  <cp:lastPrinted>2019-02-14T12:46:00Z</cp:lastPrinted>
  <dcterms:modified xsi:type="dcterms:W3CDTF">2019-03-13T05:56:00Z</dcterms:modified>
  <cp:revision>2</cp:revision>
  <dc:subject/>
  <dc:title>РФ</dc:title>
</cp:coreProperties>
</file>