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0 февраля  2019 года                                                                                           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Голухино, улица Централь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4; 5; 6; 7; 8; 9; 10; 11; 12; 14; 15; 16; 17; 23; 24; 25; 27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Голухино, 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4; 5; 6; 7; 8; 9; 10; 11; 12; 14; 15; 16; 17; 23; 24; 25; 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2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20T08:50:00Z</dcterms:modified>
  <cp:revision>3</cp:revision>
  <dc:subject/>
  <dc:title>РФ</dc:title>
</cp:coreProperties>
</file>