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9 февраля  2019 года                                                                                            №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Большие Луга, улица Московск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Большие Луга, улица Москов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7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19T07:45:00Z</dcterms:modified>
  <cp:revision>3</cp:revision>
  <dc:subject/>
  <dc:title>РФ</dc:title>
</cp:coreProperties>
</file>