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 2019 года                                                                            №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 перечня   муниципальны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 сельского поселения «Деревня Пру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 сельского поселения «Деревня Прудки» на 2020 и плановый период 2021 и 2022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Деревня Прудки»                                             И.В.Кон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ab/>
        <w:t>к постановлению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ab/>
        <w:t>администрации СП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«Деревня  Прудки»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25.11.2019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ПРОГРАММ  СЕЛЬСКОГО  ПОСЕЛЕНИЯ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 в сельском поселении «Деревня Пруд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 территории  сельского  поселения  «Деревня Прудки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 культуры  в  сельском  поселении  «Деревня  Прудки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 поддержка  граждан в сельском поселении «Деревня Прудки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отребительской кооперации в сельском поселении «Деревня Пруд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2:00Z</dcterms:created>
  <dc:creator>Admin</dc:creator>
  <dc:description/>
  <cp:keywords/>
  <dc:language>en-US</dc:language>
  <cp:lastModifiedBy>Людмила</cp:lastModifiedBy>
  <cp:lastPrinted>2016-11-29T09:27:00Z</cp:lastPrinted>
  <dcterms:modified xsi:type="dcterms:W3CDTF">2019-11-26T05:29:00Z</dcterms:modified>
  <cp:revision>14</cp:revision>
  <dc:subject/>
  <dc:title>РФ</dc:title>
</cp:coreProperties>
</file>