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РУД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15 февраля  2019 года                                                                                            №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 содерж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осударственном  адресном  реест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 xml:space="preserve">                </w:t>
      </w:r>
      <w:r>
        <w:rPr/>
        <w:t xml:space="preserve">В целях уточнения сведений об объектах, содержащихся в Государственном адресном реестре, администрация сельского поселения «Деревня Прудки»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ПОСТАНОВЛЯЕТ :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     </w:t>
      </w:r>
      <w:r>
        <w:rPr/>
        <w:t>1. Уточняемые реквизиты адреса, содержащиеся в Государственном адресном реестре: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>Российская Федерация, Калужская область, Малоярославецкий муниципальный район, сельское поселение «Деревня Прудки», деревня Березенки, улица Единственная</w:t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ес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влад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7; 10; 11; 12; 13; 15; 17; 19; 21; 2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1845" w:leader="none"/>
        </w:tabs>
        <w:jc w:val="both"/>
        <w:rPr/>
      </w:pPr>
      <w:r>
        <w:rPr/>
        <w:t xml:space="preserve"> </w:t>
      </w:r>
      <w:r>
        <w:rPr/>
        <w:t>2. Уточненные адреса, необходимые для внесения изменений в Государственный адресный реестр: Российская Федерация, Калужская область, Малоярославецкий муниципальный район, сельское поселение «Деревня Прудки», деревня Березенки, улица Единствен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В. Наименование элемента улично-дорожной сети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Тип элемент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center"/>
              <w:rPr/>
            </w:pPr>
            <w:r>
              <w:rPr/>
              <w:t>(как должно быть в ГАР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д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845" w:leader="none"/>
              </w:tabs>
              <w:jc w:val="both"/>
              <w:rPr/>
            </w:pPr>
            <w:r>
              <w:rPr/>
              <w:t>1; 2; 3; 4; 5; 7; 10; 11; 12; 13; 15; 17; 19; 21;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 «Деревня  Прудки»                                                                        И.В.Кон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1:00Z</dcterms:created>
  <dc:creator>Admin</dc:creator>
  <dc:description/>
  <cp:keywords/>
  <dc:language>en-US</dc:language>
  <cp:lastModifiedBy>Администрация</cp:lastModifiedBy>
  <cp:lastPrinted>2019-02-14T12:46:00Z</cp:lastPrinted>
  <dcterms:modified xsi:type="dcterms:W3CDTF">2019-02-15T09:53:00Z</dcterms:modified>
  <cp:revision>3</cp:revision>
  <dc:subject/>
  <dc:title>РФ</dc:title>
</cp:coreProperties>
</file>