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5 февраля  2019 года                                                                                           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Бабаево, улица Централь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5; 6; 7; 8; 10; 14; 16; 18; 20; 21; 24; 26; 27; 32; 36; 38; 42; 46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Бабаево, улица Централь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5; 6; 7; 8; 10; 14; 16; 18; 20; 21; 24; 26; 27; 32; 36; 38; 42; 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8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15T09:50:00Z</dcterms:modified>
  <cp:revision>3</cp:revision>
  <dc:subject/>
  <dc:title>РФ</dc:title>
</cp:coreProperties>
</file>