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5 февраля  2019 года                                                                                 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Абелей, улица Поле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4; 5; 6; 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Абелей, улица Поле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; 4; 5; 6;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5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5T08:24:00Z</dcterms:modified>
  <cp:revision>3</cp:revision>
  <dc:subject/>
  <dc:title>РФ</dc:title>
</cp:coreProperties>
</file>