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5 февраля  2019 года                                                                                           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Абелей, улица Вишне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4; 5; 6; 7; 8; 10; 13; 15; 17; 19; 21; 27; 29; 31; 33; 37; 39; 41; 43; 45; 47; 49; 51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Абелей, улица Вишне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4; 5; 6; 7; 8; 10; 13; 15; 17; 19; 21; 27; 29; 31; 33; 37; 39; 41; 43; 45; 47; 49; 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2:00Z</dcterms:created>
  <dc:creator>Admin</dc:creator>
  <dc:description/>
  <cp:keywords/>
  <dc:language>en-US</dc:language>
  <cp:lastModifiedBy>Администрация</cp:lastModifiedBy>
  <cp:lastPrinted>2019-02-15T11:06:00Z</cp:lastPrinted>
  <dcterms:modified xsi:type="dcterms:W3CDTF">2019-02-15T08:21:00Z</dcterms:modified>
  <cp:revision>5</cp:revision>
  <dc:subject/>
  <dc:title>РФ</dc:title>
</cp:coreProperties>
</file>