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4 февраля  2019 года                                                                                            №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Прудки, улица Старо-Калужск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3; 7; 9; 10; 12; 14; 15; 19; 20; 22; 24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Прудки, улица Старо-Калуж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3; 7; 9; 10; 12; 14; 15; 19; 20; 22; 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8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2-19T07:43:00Z</dcterms:modified>
  <cp:revision>3</cp:revision>
  <dc:subject/>
  <dc:title>РФ</dc:title>
</cp:coreProperties>
</file>