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УЖСКАЯ ОБЛАСТЬ  МАЛОЯРОСЛАВЕЦКИЙ РАЙОН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7  ноября 2020 года                                          </w:t>
        <w:tab/>
        <w:tab/>
        <w:t xml:space="preserve">              № 3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ой политики сельского поселения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Деревня  Прудки»  на  2021  год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  сельского поселения «Деревня Прудки» на 2021 год и на плановый период 2022 и 2023 годов, руководствуясь  Уставом муниципального образования сельского поселения «Деревня Прудки», администрация сельского поселения «Деревня Прудк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основные направления бюджетной и налоговой политики   сельского поселения «Деревня Прудки» на 2021 год и на плановый период 2022 и 2023 годов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рудки»                                                                     И. В. Кон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руд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20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сельского поселения «Деревня Прудки» на 2021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Деревня Прудки» определяет основные задачи, учитываемые составлении проекта бюджета поселения «Деревня Прудки» на 2021 год и плановый период 2022 и 2023 годов и направлена на  решение  национальных целей развития, обозначенных Президентом Российской Федерации от 01 марта 2018 года, повышения качества жизни и благосостояния граждан, повышения качества и доступности образования, создание современ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бюджетной и налоговой политики сельского поселения «Деревня Прудки»  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бюджета сельского поселения «Деревня Прудки» на 2021 год и плановый период 2022 и 2023 годов с 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сельского поселения «Деревня Пруд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долгосрочной  сбалансированности местного бюджета и устойчивости бюджетной системы сельского поселения «Деревня Прудки» как базового принципа ответственной бюджетной политики;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 поставленных в Указе Президента Российской Федерации от 07.05. 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обеспечение прозрачного механизма оценки эффективности предоставленных налоговых льгот, установленных соответствующими законами Калужской области о налог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ое вовлечение населения в решение приоритетных социальных проблем местного уров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Деревня Прудки» 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   реалистичности     и    минимизация    рисков    несбалансированности при бюджетном планир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 «Деревня Прудки», соответствующего уровню экономического развития сельского поселения и отраслей производ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поступлений неналоговых доходов бюджета сельского поселения «Деревня Прудки»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изация работы по повышению поступлений от всех мер принудительного взыскания задолженности, обеспечение роста эффективности взыска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расширение мер государственной поддержки субъектов малого и среднего бизнес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, в первую очередь за счет оптимизации структуры муниципального долг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 реализации  задач,  поставленных  в следующих Указах Президента Российской Федерации :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2 № 596 «О долгосрочной государственной экономической политике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введения единых подходов к определению нормативных затрат на оказание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публичности процесса управления общественными финансами, гарантирующей обществу право на доступ к открытым муниципальным данным, а также открытость и доступность информации о расходовании бюджетн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Людмила</cp:lastModifiedBy>
  <cp:lastPrinted>2019-11-26T08:21:00Z</cp:lastPrinted>
  <dcterms:modified xsi:type="dcterms:W3CDTF">2020-11-17T06:03:00Z</dcterms:modified>
  <cp:revision>78</cp:revision>
  <dc:subject/>
  <dc:title>Приложение к постановлению</dc:title>
</cp:coreProperties>
</file>