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06 октября 2020 года                                                                                    № 28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Прудк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9 месяцев 2020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Прудки», администрация сельского поселения «Деревня Прудки» ПОСТАНОВИЛА 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Прудки» за 9 месяцев 2020 года по доходам в сумме 2 254 367,37 руб., по расходам 2 437 929,79 руб., с превышением расходов над доходами (дефицит бюджета) в сумме 183 562,42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Прудки» по кодам классификации доходов бюджетов бюджетной системы Российской Федерации за 9 месяцев 2020 года согласно приложению № 1 к настоящему Постановл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Деревня Прудки» в ведомственной структуре за 9 месяцев 2020 года согласно приложению № 2 к настоящему Постановлению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 расходов бюджета сельского поселения "Деревня Пруд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9 месяцев 2020 года согласно приложению № 3 к настоящему Постановл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Прудки» за 9 месяцев 2020 года согласно приложению № 4 к настоящему Постановл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администрации сель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ения «Деревня Прудки»                                                                    И.В.Кононенко      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1:00Z</dcterms:created>
  <dc:creator>098</dc:creator>
  <dc:description/>
  <cp:keywords/>
  <dc:language>en-US</dc:language>
  <cp:lastModifiedBy>Людмила</cp:lastModifiedBy>
  <cp:lastPrinted>2020-10-12T13:36:00Z</cp:lastPrinted>
  <dcterms:modified xsi:type="dcterms:W3CDTF">2020-10-12T10:36:00Z</dcterms:modified>
  <cp:revision>10</cp:revision>
  <dc:subject/>
  <dc:title>М</dc:title>
</cp:coreProperties>
</file>