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АЯ ДУМ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06 октября 2020 года                                                                                   № 27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Деревня Прудки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1 полугодие 2020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Прудки», администрация сельского поселения «Деревня Прудки» ПОСТАНОВИЛА 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Утвердить отчет об исполнении бюджета сельского поселения «Деревня Прудки» за 1 полугодие 2020 года по доходам в сумме 1 090 563,52 руб., по расходам 1 497 260,46 руб., с превышением расходов над доходами (дефицит бюджета) в сумме 406 696,94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оходов бюджета сельского поселения «Деревня Прудки» по кодам классификации доходов бюджетов бюджетной системы Российской Федерации за 1 полугодие 2020 года согласно приложению № 1 к настоящему Постановл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расходов бюджета сельского поселения «Деревня Прудки» в ведомственной структуре за 1 полугодие 2020 года согласно приложению № 2 к настоящему Постановлению;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 расходов бюджета сельского поселения "Деревня Прудки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за 1 полугодие 2020 года согласно приложению № 3 к настоящему Постановл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источников финансирования дефицита бюджета сельского поселения «Деревня Прудки» за 1 полугодие 2020 года согласно приложению № 4 к настоящему Постановл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администрации сельск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еления  «Деревня Прудки»                                                                 И.В.Кононенко                                 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21:00Z</dcterms:created>
  <dc:creator>098</dc:creator>
  <dc:description/>
  <cp:keywords/>
  <dc:language>en-US</dc:language>
  <cp:lastModifiedBy>Людмила</cp:lastModifiedBy>
  <cp:lastPrinted>2020-10-12T13:28:00Z</cp:lastPrinted>
  <dcterms:modified xsi:type="dcterms:W3CDTF">2020-10-12T10:29:00Z</dcterms:modified>
  <cp:revision>9</cp:revision>
  <dc:subject/>
  <dc:title>М</dc:title>
</cp:coreProperties>
</file>