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5 ноября  2021года                                                                                       № 60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Прудки» на 2022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Прудки» на 2022 год и плановый период 2023 и 2024 годов, Администрация сельского поселения «Деревня Прудки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Прудки» на 2022 год и плановый период 2023 и 2024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Прудки» на 2022 год и плановый период 2023 и 2024 годов для рассмотрения в Сельскую Думу сельского поселения «Деревня Прудк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Прудки»                                                                                        И.В. Кононенк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2:00Z</dcterms:created>
  <dc:creator>098</dc:creator>
  <dc:description/>
  <cp:keywords/>
  <dc:language>en-US</dc:language>
  <cp:lastModifiedBy>Людмила</cp:lastModifiedBy>
  <cp:lastPrinted>2021-11-15T14:33:00Z</cp:lastPrinted>
  <dcterms:modified xsi:type="dcterms:W3CDTF">2021-11-15T11:34:00Z</dcterms:modified>
  <cp:revision>4</cp:revision>
  <dc:subject/>
  <dc:title>М</dc:title>
</cp:coreProperties>
</file>