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УЖСКАЯ ОБЛАСТЬ  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5.11.2022 г.                                                                                                           № 50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екте бюджета сельского поселе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Деревня Прудки» на 2023 год 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овый период 2024 и 2025 го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ассмотрев проект бюджета сельского поселения «Деревня Прудки» на 2023 год и плановый период 2024 и 2025 годов, Администрация сельского поселения «Деревня Прудки» ПОСТАНОВЛЯЕТ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. Одобрить проект бюджета сельского поселения «Деревня Прудки» на 2023 год и плановый период 2024 и 2025 годов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Направить проект бюджета сельского поселения «Деревня Прудки» на 2023 год и плановый период 2024 и 2025 годов для рассмотрения в Сельскую Думу сельского поселения «Деревня Прудки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Деревня Прудки»                                                                                        И.В. Кононенко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3:00Z</dcterms:created>
  <dc:creator>098</dc:creator>
  <dc:description/>
  <cp:keywords/>
  <dc:language>en-US</dc:language>
  <cp:lastModifiedBy>adm adm</cp:lastModifiedBy>
  <cp:lastPrinted>2020-11-24T14:40:00Z</cp:lastPrinted>
  <dcterms:modified xsi:type="dcterms:W3CDTF">2022-11-23T11:13:00Z</dcterms:modified>
  <cp:revision>4</cp:revision>
  <dc:subject/>
  <dc:title>М</dc:title>
</cp:coreProperties>
</file>