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АЛУЖСКАЯ ОБЛАСТЬ МАЛОЯРОСЛАВЕЦКИЙ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ПРУД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30 сентября 2022 года                                                                          № 47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бласти энергосбережения и  энергоэффективност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 2021 – 2023 годы МУК «Прудковский СДК»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руководствуясь Уставом сельского поселения «Деревня Прудки», с целью рационального использования энергетических ресурсов и снижения расхода бюджетных средств, администрация сельского поселения «Деревня Пруд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Утвердить программу в области энергосбережения и энергоэффективности Муниципального учреждения культуры «Прудковский СДК» администрации сельского поселения «Деревня Прудки» на 2021 – 2023 годы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на официальном сайте сельского поселения «Деревня Пруд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еревня Прудки»                                                                        И.В. Кононенко                                                                                      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929"/>
      </w:tblGrid>
      <w:tr>
        <w:trPr>
          <w:trHeight w:val="2414" w:hRule="atLeast"/>
        </w:trPr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Руководитель структурного подразделения МУК «Прудковский СДК»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>______________________ М.Ю. Конон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color w:val="333333"/>
              </w:rPr>
              <w:t xml:space="preserve">«30» сентября 2022 г.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Глава администрации сельского                                               </w:t>
            </w:r>
          </w:p>
          <w:p>
            <w:pPr>
              <w:pStyle w:val="Normal"/>
              <w:ind w:right="-234" w:hanging="0"/>
              <w:rPr>
                <w:color w:val="333333"/>
              </w:rPr>
            </w:pPr>
            <w:r>
              <w:rPr>
                <w:color w:val="333333"/>
              </w:rPr>
              <w:t>поселения «Деревня Прудки»</w:t>
            </w:r>
          </w:p>
          <w:p>
            <w:pPr>
              <w:pStyle w:val="Normal"/>
              <w:ind w:right="-23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234" w:hanging="0"/>
              <w:rPr/>
            </w:pPr>
            <w:r>
              <w:rPr>
                <w:color w:val="333333"/>
              </w:rPr>
              <w:t xml:space="preserve">                                                                                               </w:t>
            </w:r>
            <w:r>
              <w:rPr>
                <w:color w:val="333333"/>
              </w:rPr>
              <w:t xml:space="preserve">___________________ И.В. Кононенко </w:t>
            </w:r>
          </w:p>
          <w:p>
            <w:pPr>
              <w:pStyle w:val="Normal"/>
              <w:ind w:right="-234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м.п.          </w:t>
            </w:r>
          </w:p>
          <w:p>
            <w:pPr>
              <w:pStyle w:val="Normal"/>
              <w:ind w:right="-234" w:hanging="0"/>
              <w:rPr/>
            </w:pPr>
            <w:r>
              <w:rPr>
                <w:color w:val="333333"/>
              </w:rPr>
              <w:t xml:space="preserve">                                                                                               </w:t>
            </w:r>
            <w:r>
              <w:rPr>
                <w:color w:val="333333"/>
              </w:rPr>
              <w:t xml:space="preserve">«30» сентября 2022 г.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ЭНЕРГОСБЕРЕ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ЭНЕРГОЭФФЕКТИВНОСТИ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УЧРЕЖДЕНИЯ КУЛЬТУРЫ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УДКОВСКИЙ СД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– 2023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Программа энергосбережения и повышения энергетической эффективности</w:t>
            </w:r>
            <w:r>
              <w:rPr>
                <w:b/>
              </w:rPr>
              <w:t xml:space="preserve"> </w:t>
            </w:r>
            <w:r>
              <w:rPr/>
              <w:t>МУК «Прудковский СД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.12.2009 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ряжение Правительства РФ от 01.12.2009 г. № 1830-р, регламентирующее деятельность муниципальных учреждений в области энергосбережения и энергоэффективнос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  <w:t>Эффективное и рациональное использование энергетических ресурсов (ЭР), чтобы соответственно снизить расход бюджетных средств на ЭР. Разработка мероприятий, обеспечивающих устойчивое снижение потребления 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работники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сельского поселения «Деревня Прудки»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Деревня Пруд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нергосбережение является актуальным и необходимым условием нормального функционирования ДК, так как повышение эффективности использования ЭР, при непрерывном росте цен на энергоресурсы и соответственно росте стоимости электрической энергии позволяет добиться существенной экономии как ЭР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учреждения показывает, что основные потери ЭР наблюдаются при неэффективном использовании, распределении и потреблении электрической энергии. Нерациональное использование и потери энергии приводят к потери до 5 % электрической энергии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бюджетного финансирования, на учреждение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района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я ЭР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ЭР , при полном удовлетворении потребностей в количестве и качестве ЭР превратить энергосбережение в решающий фактор функционирования учрежд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25"/>
      </w:tblGrid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ид собствен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. 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Прудковский СДК»</w:t>
            </w:r>
          </w:p>
        </w:tc>
      </w:tr>
      <w:tr>
        <w:trPr>
          <w:trHeight w:val="41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002</w:t>
            </w:r>
          </w:p>
        </w:tc>
      </w:tr>
      <w:tr>
        <w:trPr>
          <w:trHeight w:val="50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учета электроэнерг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бор учета 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083, Калужская обл., Малоярославецкий р-н, д. Прудки, ул. Садовая 12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9083, Калужская обл., Малоярославецкий р-н, д. Прудки, ул. Садовая 12</w:t>
            </w:r>
          </w:p>
        </w:tc>
      </w:tr>
      <w:tr>
        <w:trPr>
          <w:trHeight w:val="59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/факс (сот.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Маргарита Юрьев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является повышение эффективности использования энергии и соответственно, снижение финансовой нагрузки на бюджет Ручейского сельского поселения, за счет сокращения платежей за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2022 году системы учёта и контроля за эффективностью использования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трат к 2022 году на приобретение учреждением ЭР за счет нормирования, лимитирования и энергоресурсосбережения до 10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</w:rPr>
      </w:pPr>
      <w:r>
        <w:rPr>
          <w:b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обязательность учета 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ие энергосбереж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К «Прудковский СД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Деревня Прудки» совместно с бухгалтерией определяет стратегию энергосбережения в учреждении.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троля за использованием энергетических ресурсов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нергетических обследований учреждения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</w:rPr>
      </w:pPr>
      <w:r>
        <w:rPr>
          <w:b/>
        </w:rPr>
        <w:t>5. Финансовые механизм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ых средств муниципаль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еализуется методами проектного управления. По каждому мероприятию (проекту) определяются цели и задачи, необходимые для их выполнения, ресурсы, организация-координатор, схема управления проектом. Общую координацию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системы управления эффективностью использования энергии в здании МУК </w:t>
      </w:r>
      <w:bookmarkStart w:id="0" w:name="_Hlk55007569"/>
      <w:r>
        <w:rPr>
          <w:rFonts w:cs="Times New Roman" w:ascii="Times New Roman" w:hAnsi="Times New Roman"/>
          <w:sz w:val="24"/>
          <w:szCs w:val="24"/>
        </w:rPr>
        <w:t>«Прудковский СДК»</w:t>
      </w:r>
    </w:p>
    <w:p>
      <w:pPr>
        <w:pStyle w:val="ConsPlusNormal"/>
        <w:widowControl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ережения в МУК «Прудковский СД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дровое сопровождение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еализации Программы является кадровое сопровождение. В учреждении назначаются лица, ответственные за реализацию программы. Планирует, организует и курирует работу по энергосбережению руководитель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52"/>
        <w:gridCol w:w="1661"/>
        <w:gridCol w:w="226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электроэнергии</w:t>
            </w:r>
          </w:p>
        </w:tc>
      </w:tr>
      <w:tr>
        <w:trPr>
          <w:trHeight w:val="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удковский СДК</w:t>
            </w:r>
          </w:p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К «Прудковский СД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К «Прудковский СДК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ненко М.Ю.</w:t>
            </w:r>
          </w:p>
        </w:tc>
      </w:tr>
    </w:tbl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  <w:t>8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7"/>
        <w:jc w:val="both"/>
        <w:rPr/>
      </w:pPr>
      <w:r>
        <w:rPr/>
        <w:t>Приоритетными техническими направлениями энергосбережен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37"/>
        <w:jc w:val="both"/>
        <w:rPr/>
      </w:pPr>
      <w:r>
        <w:rPr/>
        <w:t>Замена ламп освещения на энергосберега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37"/>
        <w:jc w:val="both"/>
        <w:rPr/>
      </w:pPr>
      <w:r>
        <w:rPr/>
        <w:t>Замена электропров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 xml:space="preserve">  </w:t>
      </w:r>
      <w:r>
        <w:rPr/>
        <w:t xml:space="preserve">Раз в три года замер сопротивления изоляции электропроводов и силовых ли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 xml:space="preserve">Утепление оконных деревянных р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>Утепление дверей запасных выходов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  <w:t>9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2021 - 2023 гг. В результате реализации программы предполагается достигнуть суммарной экономии ЭР в целом по учреждению к концу 2023 года – 50%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Заключение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МУК «Прудковский СДК»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т энергетических ресурсов, их экономия, нормирование и лимитирование, оптимизация энергетического баланса позволяет уменьшить бюджетные затраты на приобретениеЭР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 мероприятий по энергосбережению и повышению энергоэффектив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К «Прудковский СДК»</w:t>
      </w:r>
    </w:p>
    <w:tbl>
      <w:tblPr>
        <w:tblW w:w="145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75"/>
        <w:gridCol w:w="2265"/>
        <w:gridCol w:w="1080"/>
        <w:gridCol w:w="1387"/>
        <w:gridCol w:w="992"/>
        <w:gridCol w:w="1134"/>
        <w:gridCol w:w="267"/>
        <w:gridCol w:w="17"/>
        <w:gridCol w:w="1559"/>
        <w:gridCol w:w="14"/>
      </w:tblGrid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сберегающий эффект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средств на внедре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-2023 г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 Введение в организации ответственного за соблюдение режима экономии и порядка их отчётности по достигнутой эконом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 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 Создание системы контроля и мониторинга за реализацией энергосервисных контр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 Повышение квалификации специалистов организации по программе "Энергосбережение и повышение энергетической эффективно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0"/>
        <w:gridCol w:w="1695"/>
        <w:gridCol w:w="2085"/>
        <w:gridCol w:w="180"/>
        <w:gridCol w:w="1050"/>
        <w:gridCol w:w="30"/>
        <w:gridCol w:w="1387"/>
        <w:gridCol w:w="992"/>
        <w:gridCol w:w="1134"/>
        <w:gridCol w:w="267"/>
        <w:gridCol w:w="1576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</w:rPr>
              <w:t xml:space="preserve">1.6.  Организация режима работы электропотребляющего оборудования и освещения </w:t>
            </w:r>
            <w:r>
              <w:rPr/>
              <w:t>(</w:t>
            </w:r>
            <w:r>
              <w:rPr>
                <w:rFonts w:eastAsia="TimesNewRoman;Arial Unicode MS"/>
              </w:rPr>
              <w:t xml:space="preserve">выключение или перевод в режим </w:t>
            </w:r>
            <w:r>
              <w:rPr/>
              <w:t>«</w:t>
            </w:r>
            <w:r>
              <w:rPr>
                <w:rFonts w:eastAsia="TimesNewRoman;Arial Unicode MS"/>
              </w:rPr>
              <w:t>сна</w:t>
            </w:r>
            <w:r>
              <w:rPr/>
              <w:t xml:space="preserve">» </w:t>
            </w:r>
            <w:r>
              <w:rPr>
                <w:rFonts w:eastAsia="TimesNewRoman;Arial Unicode MS"/>
              </w:rPr>
              <w:t>компьютеров при простое</w:t>
            </w:r>
            <w:r>
              <w:rPr/>
              <w:t>, исключение</w:t>
            </w:r>
            <w:r>
              <w:rPr>
                <w:rFonts w:eastAsia="TimesNewRoman;Arial Unicode MS"/>
              </w:rPr>
              <w:t xml:space="preserve"> работы оборудования </w:t>
            </w:r>
            <w:r>
              <w:rPr/>
              <w:t>«</w:t>
            </w:r>
            <w:r>
              <w:rPr>
                <w:rFonts w:eastAsia="TimesNewRoman;Arial Unicode MS"/>
              </w:rPr>
              <w:t>на холостом ходу</w:t>
            </w:r>
            <w:r>
              <w:rPr/>
              <w:t xml:space="preserve">» </w:t>
            </w:r>
            <w:r>
              <w:rPr>
                <w:rFonts w:eastAsia="TimesNewRoman;Arial Unicode MS"/>
              </w:rPr>
              <w:t>и др</w:t>
            </w:r>
            <w:r>
              <w:rPr/>
              <w:t>.)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требления электро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ие и технологические мероприят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й эффек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Замена ламп накаливания 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(светодиодны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2.2.Утепление старых двер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2.3. Утепление деревянных око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</w:rPr>
              <w:t>Ит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2:00Z</dcterms:created>
  <dc:creator>Компьютер</dc:creator>
  <dc:description/>
  <cp:keywords/>
  <dc:language>en-US</dc:language>
  <cp:lastModifiedBy>adm adm</cp:lastModifiedBy>
  <cp:lastPrinted>2022-10-10T15:42:00Z</cp:lastPrinted>
  <dcterms:modified xsi:type="dcterms:W3CDTF">2022-10-10T12:48:00Z</dcterms:modified>
  <cp:revision>6</cp:revision>
  <dc:subject/>
  <dc:title>ПРОГРАММА ЭНЕРГОСБЕРЕЖЕНИЯ</dc:title>
</cp:coreProperties>
</file>