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ПРУДКИ 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вгуста 2022 года                                                                                      №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Деревня Прудки»» на 20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 Российской Федерации, в  целях реализации ст. 179 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 41 от 02.10.2017 от  "Об утверждении  Порядка принятия решения о разработке муниципальных программ сельского поселения «Деревня Прудки», их формирования и реализации и Порядка проведения оценки эффективности реализации муниципальных программ сельского поселения «Деревня Прудки», руководствуясь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Прудки» на 2022 и плановый период 2023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ы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Прудки» от 25.11.2019 № 90 «Об утверждении муниципальной программы «Благоустройство территории сельского поселения «Деревня Прудки»» на 2020 и плановый период 2021 и 2022 год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 И.В. Кон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«Деревня Прудки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 11.08.2022 № 42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Прудки» на 2022 и плановый период 2023 и 2024 годов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/>
              <w:t>Администрация сельского поселения «</w:t>
            </w:r>
            <w:r>
              <w:rPr>
                <w:color w:val="000000"/>
              </w:rPr>
              <w:t>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4,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енных пунктов, в том числе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ройство клумб и их полив в летнее врем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борка сорной растительности (окашивание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доведение адресного хозяйства до состояния 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ответствующего нормативам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поддержание и улучшение санитарного и эстетического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стояния территор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риобретение товаров и механизмов для провед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лагоустроительных работ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2 – 2024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rFonts w:eastAsia="Batang;바탕"/>
                <w:color w:val="000000"/>
              </w:rPr>
              <w:t>программы</w:t>
            </w:r>
            <w:r>
              <w:rPr>
                <w:color w:val="000000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й </w:t>
            </w:r>
            <w:r>
              <w:rPr>
                <w:bCs/>
                <w:color w:val="000000"/>
              </w:rPr>
              <w:t xml:space="preserve"> программы «Благоустройство территории  сельского поселения « Деревня Прудки» на 2022-2024 годы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оценки эффективности реализации мероприятий муниципальной 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агоустройство территории сельского поселения «Деревня Прудки» на 2022-2024 годы»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П «Деревня Прудки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ем бюджетных ассигнований на реализацию мероприятий муниципальной программы  по осуществлению части полномочий Малоярославецкого района  определяется соглашениями о передаче осуществления части полномочий между органами местного самоуправления  сельского поселения и Малоярославецкого район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 </w:t>
            </w:r>
            <w:r>
              <w:rPr>
                <w:rStyle w:val="Normaltextrun1"/>
              </w:rPr>
              <w:t>Исполнение программных мероприятий  принимаемых сельским поселением  осуществляется  за счет межбюджетных трансфертов из бюджета МР «Малоярославецкий район»   в бюджет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Программные мероприятия собственных полномочий, установленных статьей  131-ФЗ  осуществляется за счет бюджета сельского поселения «Деревня Прудки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 из  бюджета  МР «Малоярославецкий район», ежегодно уточняются после принятия  решения  о бюджете МР «Малоярославецкий район»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, ежегодно уточняются на основании  решения Сельской Думы сельского поселения «Деревня Прудки»  о муниципальном бюджете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щий объем финансирования  муниципальной  программы за счет средств  бюджетов всех уровней  составит в 2022-2024 годах: 2 3513 83,00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/>
                <w:bCs/>
              </w:rPr>
              <w:t>В том числе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в том числе по годам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2 год- 309 859,00 рублей;</w:t>
            </w:r>
            <w:r>
              <w:rPr>
                <w:rStyle w:val="Eop"/>
              </w:rPr>
              <w:t> в т.ч. 30 000,00  руб. средства бюджета МР «Малоярославецкий район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3 год – </w:t>
            </w:r>
            <w:r>
              <w:rPr/>
              <w:t xml:space="preserve">1 050 492,00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 xml:space="preserve">2024 год -  </w:t>
            </w:r>
            <w:r>
              <w:rPr/>
              <w:t>991 032,00</w:t>
            </w:r>
            <w:r>
              <w:rPr>
                <w:rStyle w:val="Normaltextrun1"/>
              </w:rPr>
              <w:t>  рублей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- 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эстетического вида населённых пунктов сельского поселения «Деревня Прудки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обеспечение безопасности проживания и жизнедеятельности населения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«Деревня Прудки»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ЕЕ  РЕШЕНИЯ  ПРОГРАММНЫМИ 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Прудки» расположено  17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2. ОСНОВНЫЕ ЦЕЛИ И ЗАДАЧИ, СРОКИ И ЭТАПЫ РЕАЛИЗАЦИИ ПРОГРАММЫ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уменьшения количества правонарушений на территории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Прудк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2 – 2024 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3.СИСТЕМА ПРОГРАММНЫХ МЕРОПРИЯТИЙ, РЕСУРСНОЕ ОБЕСПЕЧЕНИН, ПЕРЕЧЕНЬ МЕРОПРИЯТИЙ (ЦЕЛЕВЫХ ИНДИКАТОР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 РАЗБИВКОЙ ПО ГОДАМ,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ИСТОЧНИКИ ФИНАНСИРОВАНИЯ ПРОГРАММ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поставленных целей и решения задач программы предусмотрено  выполнение следующих мероприятий (целевых индикаторов)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обеспечению бесперебойного освещения улиц в ночное врем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проведению комплекса работ по озеленению населенных пунк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адресного хозяйства до состояния соответствующего нормативам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    </w:t>
      </w:r>
      <w:r>
        <w:rPr/>
        <w:t>4.</w:t>
      </w:r>
      <w:r>
        <w:rPr>
          <w:color w:val="000000"/>
        </w:rPr>
        <w:t xml:space="preserve"> Приобретение товаров и механизмов для проведения работ по благоустройств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/>
        <w:t xml:space="preserve">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418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9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9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93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9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50492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9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79383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276"/>
        <w:gridCol w:w="1275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>(рублей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ённых пунктов сельского поселения «Деревня Пруд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383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4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9383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МЕХАНИЗМ РЕАЛИЗАЦИИ ПРОГРАММЫ, ОРГАНИЗАЦИЯ  КОНТРОЛЯ  ЗА ХОДОМ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</w:t>
      </w:r>
      <w:r>
        <w:rPr/>
        <w:t>ИСПОЛНЕНИЯ ПРОГРАММ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Прудки» - осуществляет: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контроль за выполнением мероприятий программы, эффективное и целевое исполнение бюджетных средств, выделяемых на реализацию программы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финансирование мероприятий программы из местного бюджета в объемах предусмотренных программо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разработку и утверждение в установленном порядке проектно-сметных документаци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/>
        <w:t xml:space="preserve">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</w:t>
      </w:r>
      <w:r>
        <w:rPr>
          <w:color w:val="FF0000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2:00Z</dcterms:created>
  <dc:creator>User</dc:creator>
  <dc:description/>
  <cp:keywords/>
  <dc:language>en-US</dc:language>
  <cp:lastModifiedBy>adm adm</cp:lastModifiedBy>
  <cp:lastPrinted>2021-01-20T15:33:00Z</cp:lastPrinted>
  <dcterms:modified xsi:type="dcterms:W3CDTF">2022-08-11T06:28:00Z</dcterms:modified>
  <cp:revision>6</cp:revision>
  <dc:subject/>
  <dc:title>Приложение</dc:title>
</cp:coreProperties>
</file>