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 марта  2022 года      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 перечня   муниципальны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 сельского поселения «Деревня Пру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программ сельского поселения «Деревня Прудки» на 2022 и плановый период 2023 и 2024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Деревня Прудки»                                             И.В.Кон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>
          <w:sz w:val="28"/>
          <w:szCs w:val="28"/>
        </w:rPr>
        <w:tab/>
      </w:r>
      <w:r>
        <w:rPr/>
        <w:t>Приложение</w:t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/>
        <w:tab/>
        <w:t>к постановлению</w:t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/>
        <w:tab/>
        <w:t>администрации СП</w:t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«Деревня  Прудки»</w:t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03.03.2022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ПРОГРАММ  СЕЛЬСКОГО  ПОСЕЛЕНИЯ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 в сельском поселении «Деревня Прудки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 территории  сельского  поселения  «Деревня Прудки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 культуры  в  сельском  поселении  «Деревня  Прудки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ая  поддержка  граждан в сельском поселении «Деревня Прудки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отребительской кооперации в сельском поселении «Деревня Прудки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4:00Z</dcterms:created>
  <dc:creator>Admin</dc:creator>
  <dc:description/>
  <cp:keywords/>
  <dc:language>en-US</dc:language>
  <cp:lastModifiedBy>Администрация</cp:lastModifiedBy>
  <cp:lastPrinted>2022-03-03T14:03:00Z</cp:lastPrinted>
  <dcterms:modified xsi:type="dcterms:W3CDTF">2022-03-03T11:04:00Z</dcterms:modified>
  <cp:revision>6</cp:revision>
  <dc:subject/>
  <dc:title>РФ</dc:title>
</cp:coreProperties>
</file>