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ПРУДКИ 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2 года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Деревня Прудки»» на 20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 Российской Федерации, в  целях реализации ст. 179 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 41 от 02.10.2017 от  "Об утверждении  Порядка принятия решения о разработке муниципальных программ сельского поселения «Деревня Прудки», их формирования и реализации и Порядка проведения оценки эффективности реализации муниципальных программ сельского поселения «Деревня Прудки», руководствуясь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Прудки» на 2022 и плановый период 2023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ы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Прудки» от 25.11.2019 № 90 «Об утверждении муниципальной программы «Благоустройство территории сельского поселения «Деревня Прудки»» на 2020 и плановый период 2021 и 2022 год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 И.В. Кон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«Деревня Прудки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 03.03.2022 № 12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Прудки» на 2022 и плановый период 2023 и 2024 годов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/>
              <w:t>Администрация сельского поселения «</w:t>
            </w:r>
            <w:r>
              <w:rPr>
                <w:color w:val="000000"/>
              </w:rPr>
              <w:t>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,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полнение комплексного благоустройства внутриквартальных территорий, приведение к нормативным параметрам элементов внешнего и внутреннего благоустройства, приведение к нормативным параметрам элементов обустройств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в сфере обращения с ТБ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вершенствование правовой базы, регулирующей вопрос обращения с ТБО на территор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несанкционированных объектов размещения отходов в целях снижения негативного техногенного воздействия на окружающую среду и улучшение экологической обстановки в сельском поселении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4,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«Деревня Прудки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2 – 2024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rFonts w:eastAsia="Batang;바탕"/>
                <w:color w:val="000000"/>
              </w:rPr>
              <w:t>программы</w:t>
            </w:r>
            <w:r>
              <w:rPr>
                <w:color w:val="000000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й </w:t>
            </w:r>
            <w:r>
              <w:rPr>
                <w:bCs/>
                <w:color w:val="000000"/>
              </w:rPr>
              <w:t xml:space="preserve"> программы «Благоустройство территории  сельского поселения « Деревня Прудки» на 2022-2024 годы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оценки эффективности реализации мероприятий муниципальной 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агоустройство территории сельского поселения «Деревня Прудки» на 2022-2024 годы»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ем бюджетных ассигнований на реализацию мероприятий муниципальной программы  по осуществлению части полномочий Малоярославецкого района  определяется соглашениями о передаче осуществления части полномочий между органами местного самоуправления  сельского поселения и Малоярославецкого район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 </w:t>
            </w:r>
            <w:r>
              <w:rPr>
                <w:rStyle w:val="Normaltextrun1"/>
              </w:rPr>
              <w:t>Исполнение программных мероприятий  принимаемых сельским поселением  осуществляется  за счет межбюджетных трансфертов из бюджета МР «Малоярославецкий район»   в бюджет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Программные мероприятия собственных полномочий, установленных статьей  131-ФЗ  осуществляется за счет бюджета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 из  бюджета  МР «Малоярославецкий район», ежегодно уточняются после принятия  решения  о бюджете МР «Малоярославецкий район»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, ежегодно уточняются на основании  решения Сельской Думы сельского поселения «Деревня Прудки»  о муниципальном бюджете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щий объем финансирования  муниципальной  программы за счет средств  бюджетов всех уровней  составит в 2022-2024 годах: 2 3513 83,00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/>
                <w:bCs/>
              </w:rPr>
              <w:t>В том числе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в том числе по годам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2 год- 309 859,00 рублей;</w:t>
            </w:r>
            <w:r>
              <w:rPr>
                <w:rStyle w:val="Eop"/>
              </w:rPr>
              <w:t> в т.ч. 30 000,00  руб. средства бюджета МР «Малоярославецкий район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3 год – </w:t>
            </w:r>
            <w:r>
              <w:rPr/>
              <w:t xml:space="preserve">1 050 492,00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 xml:space="preserve">2024 год -  </w:t>
            </w:r>
            <w:r>
              <w:rPr/>
              <w:t>991 032,00</w:t>
            </w:r>
            <w:r>
              <w:rPr>
                <w:rStyle w:val="Normaltextrun1"/>
              </w:rPr>
              <w:t>  рублей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- 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эстетического вида населённых пунктов сельского поселения «Деревня Прудки»;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«Деревня Прудки»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ЕЕ  РЕШЕНИЯ  ПРОГРАММНЫМИ 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Прудки» расположено  17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2. ОСНОВНЫЕ ЦЕЛИ И ЗАДАЧИ, СРОКИ И ЭТАПЫ РЕАЛИЗАЦИИ ПРОГРАММЫ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уменьшения количества правонарушений на территории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Прудк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2 – 2024 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РЕАЛИЗАЦИИ  ПРОГРАММЫ, ОРГАНИЗАЦИЯ  КОНТРОЛ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ЗА ХОДОМ  ИСПОЛНЕНИЯ  ПРОГРАММЫ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сельского поселения «Деревня Прудки» - осущест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местного и районного бюджета в объемах, предусмотренных программо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в установленном порядке проектно-сметных документа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</w:t>
      </w:r>
      <w:r>
        <w:rPr>
          <w:color w:val="FF0000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User</dc:creator>
  <dc:description/>
  <cp:keywords/>
  <dc:language>en-US</dc:language>
  <cp:lastModifiedBy>Администрация</cp:lastModifiedBy>
  <cp:lastPrinted>2021-01-20T15:33:00Z</cp:lastPrinted>
  <dcterms:modified xsi:type="dcterms:W3CDTF">2022-03-03T11:32:00Z</dcterms:modified>
  <cp:revision>10</cp:revision>
  <dc:subject/>
  <dc:title>Приложение</dc:title>
</cp:coreProperties>
</file>