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7 октября 2023 года                                                                                 № 50</w:t>
        <w:tab/>
        <w:t xml:space="preserve">                        </w:t>
        <w:tab/>
        <w:tab/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ервации  тракторных  прицепов –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рн  водяные ОТА-0,9 на шасси 950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арная бочка), ОТА-0,9 на шасси 854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жарная  бочка)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/>
        <w:t xml:space="preserve">       </w:t>
      </w: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Деревня Прудки» и в связи с тем, что в администрации сельского поселения «Деревня Прудки» Малоярославецкого района Калужской области нет отапливаемого помещения для содержания </w:t>
      </w:r>
      <w:bookmarkStart w:id="0" w:name="_Hlk148448970"/>
      <w:r>
        <w:rPr>
          <w:szCs w:val="24"/>
        </w:rPr>
        <w:t xml:space="preserve">тракторных прицепов – цистерн водяной ОТА-0,9 на шасси 8549 (пожарная бочка), ОТА-0,9 шасси 9504 (пожарная бочка), </w:t>
      </w:r>
      <w:bookmarkEnd w:id="0"/>
      <w:r>
        <w:rPr>
          <w:szCs w:val="24"/>
        </w:rPr>
        <w:t xml:space="preserve">администрация сельского  поселения  «Деревня  Пруд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Тракторные прицепы – цистерны водяные ОТА-0,9 на шасси 9504 (пожарная бочка), ОТА-0,9 шасси 8549 (пожарная бочка) поставить на консервацию с 19.10.2023 года до начала пожароопасного сезона 2024 го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момента его принятия и подлежит размещению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Прудки»</w:t>
        <w:tab/>
        <w:tab/>
        <w:tab/>
        <w:tab/>
        <w:t xml:space="preserve">                                      И.В. Кононенко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567" w:gutter="0" w:header="567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2:00Z</dcterms:created>
  <dc:creator>Grom Hellscream</dc:creator>
  <dc:description/>
  <cp:keywords/>
  <dc:language>en-US</dc:language>
  <cp:lastModifiedBy>adm adm</cp:lastModifiedBy>
  <cp:lastPrinted>2023-10-18T08:45:00Z</cp:lastPrinted>
  <dcterms:modified xsi:type="dcterms:W3CDTF">2023-10-18T05:46:00Z</dcterms:modified>
  <cp:revision>64</cp:revision>
  <dc:subject/>
  <dc:title>СПРАВКА</dc:title>
</cp:coreProperties>
</file>