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b/>
          <w:sz w:val="28"/>
          <w:szCs w:val="28"/>
        </w:rPr>
        <w:t>«ДЕРЕВНЯ ПРУДКИ 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23 года                                                                                № 5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 территории 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ревня Прудки»» на 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 Российской Федерации». </w:t>
      </w:r>
      <w:r>
        <w:rPr>
          <w:sz w:val="28"/>
          <w:szCs w:val="28"/>
        </w:rPr>
        <w:t>Руководствуясь Уставом муниципального образования сельского поселения «Деревня Прудки», администрация сельского поселения «Деревня Прудки»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Благоустройство территории              сельского поселения «Деревня Прудки» на 2024 и плановый период 2025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ы»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кого     поселения «Деревня Прудки» от 11.08.2022 № 42 «Об утверждении муниципальной программы «Благоустройство территории сельского поселения «Деревня Прудки»» на 2022 и плановый период 2023 и 2024 годы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Прудки» и распространяется на правоотношения, возникшие с 01.01.2024 года</w:t>
      </w:r>
    </w:p>
    <w:p>
      <w:pPr>
        <w:pStyle w:val="ConsPlusTit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И.В. Конон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СП «Деревня Прудки»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от 14.11.2023 № 59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 программы «Благоустройство территории сельского поселения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Прудки» на 2024 и плановый период 2025 и 2026 годов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2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73"/>
        <w:gridCol w:w="6457"/>
      </w:tblGrid>
      <w:tr>
        <w:trPr>
          <w:trHeight w:val="34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Прудки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беспечение бесперебойного освещения улиц в ночное время, установка новых фонарей уличного освещ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ведение комплекса работ по озеленению населенных пунктов, в том числе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посадка деревьев и кустарник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устройство клумб и их полив в летнее врем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уборка сорной растительности (окашивание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доведение адресного хозяйства до состояния        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ответствующего нормативам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поддержание и улучшение санитарного и эстетического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стояния территории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/>
            </w:pPr>
            <w:r>
              <w:rPr>
                <w:color w:val="000000"/>
              </w:rPr>
              <w:t>2024 – 2026 года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П «Деревня Прудки»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сельского поселения «Деревня Прудки»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бъем   финансирования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Финансирование мероприятий осуществляется за счет средств бюджета сельского поселения «Деревня Прудки».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Средства районного бюджета в соответствии с заключенным соглашением о передаче части полномочий по решению вопросов местного значения муниципального района «Малоярославецкий район» на 2024 год и на плановый период 2025 и 2026 годов.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Мероприятия Программы и объемы их финансирования могут подлежать ежегодной корректировке: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 xml:space="preserve"> </w:t>
            </w:r>
            <w:r>
              <w:rPr>
                <w:rStyle w:val="Normaltextrun1"/>
              </w:rPr>
              <w:t>Общий объем финансирования  муниципальной  программы составляет  - 5 322 112,70 рублей,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bCs/>
              </w:rPr>
              <w:t>В том числе</w:t>
            </w:r>
            <w:r>
              <w:rPr>
                <w:rStyle w:val="Normaltextrun1"/>
                <w:b/>
                <w:bCs/>
              </w:rPr>
              <w:t>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>
                <w:rStyle w:val="Eop"/>
              </w:rPr>
            </w:pPr>
            <w:r>
              <w:rPr>
                <w:rStyle w:val="Normaltextrun1"/>
              </w:rPr>
              <w:t>2024 год -  1 086 164,70 рублей;</w:t>
            </w:r>
            <w:r>
              <w:rPr>
                <w:rStyle w:val="Eop"/>
              </w:rPr>
              <w:t xml:space="preserve"> 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5 год -  2 155 485</w:t>
            </w:r>
            <w:r>
              <w:rPr/>
              <w:t xml:space="preserve">,00 </w:t>
            </w:r>
            <w:r>
              <w:rPr>
                <w:rStyle w:val="Normaltextrun1"/>
              </w:rPr>
              <w:t>рублей; 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6 год -  2 080 463</w:t>
            </w:r>
            <w:r>
              <w:rPr/>
              <w:t>,00</w:t>
            </w:r>
            <w:r>
              <w:rPr>
                <w:rStyle w:val="Normaltextrun1"/>
              </w:rPr>
              <w:t> рублей.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/>
              <w:t>Повышение уровня благоустройства территории сельского поселения «Деревня Прудки»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повышение степени удовлетворенности населения уровнем благоустройства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улучшение санитарного и экологического состояния населенных пунктов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 ПРОБЛЕМЫ И ОБОСНОВАНИЕ     НЕОБХОДИМОСТИ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b/>
          <w:color w:val="000000"/>
        </w:rPr>
        <w:t>ЕЕ  РЕШЕНИЯ  ПРОГРАММНЫМИ  МЕТОДАМИ.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ённых пунктов - необходимое улучшение условий жизни насе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« Деревня Прудки» расположено  17 населённых пунктов. Ни в одном из них не имеется общеобразовательных учреждений.  При отсутствии уличного освещения в осенне-зимний период дети вынуждены возвращаться домой в темноте, что угрожает их безопасности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мотря на то, что в сельском поселении расположены контейнерные площадки и производится регулярный сбор ТБО, на территории поселения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 поселения, в рамках весенней и осенней уборки, необходимо вывозить накопившийся на улицах населённых пунктов мусор, ветки и листья деревьев. На территории населённых пунктов поселения, в весенне-летний период наблюдается рост сорной растительности. Высохшие растения увеличивают опасность возникновения пожаров. Поэтому администрации поселения необходимо производить скашивание травы в населённых пунктах поселения на земельных участках, ответственность за содержание которых не распространяется на физические и юридические лица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2. ОСНОВНЫЕ ЦЕЛИ И ЗАДАЧИ, СРОКИ И ЭТАПЫ РЕАЛИЗАЦИИ ПРОГРАММЫ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Повышение экологической и санитарной безопасности на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уровня жизни граждан за счет улучшения благоустройства населённых пунктов посе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стижение поставленных задач в условиях развития  и повышения комфортности проживания возможно за счет использования эффективных технологий, оборудования и материалов, используемых при проведении работ по благоустройству территории населённых пунктов  сельского поселения «Деревня Прудки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роки реализации Программы 2024 – 2026 го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3. СИСТЕМА ПРОГРАММНЫХ МЕРОПРИЯТИЙ, РЕСУРСНОЕ ОБЕСПЕЧЕНИН, ПЕРЕЧЕНЬ МЕРОПРИЯТИЙ (ЦЕЛЕВЫХ ИНДИКАТОРОВ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С РАЗБИВКОЙ ПО ГОДАМ,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ИСТОЧНИКИ ФИНАНСИРОВАНИЯ ПРОГРАММЫ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еализации поставленных целей и решения задач программы предусмотрено  выполнение следующих мероприятий (целевых индикаторов)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обеспечению бесперебойного освещения улиц в ночное время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проведению комплекса работ по озеленению населенных пунктов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адресного хозяйства до состояния соответствующего нормативам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       </w:t>
      </w:r>
      <w:r>
        <w:rPr/>
        <w:t>4.</w:t>
      </w:r>
      <w:r>
        <w:rPr>
          <w:color w:val="000000"/>
        </w:rPr>
        <w:t xml:space="preserve"> Приобретение товаров и механизмов для проведения работ по благоустройств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СВЕД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ОБ ИНДИКАТОРАХ МУНИЦИПАЛЬНОЙ ПРОГРАММЫ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(ПОКАЗАТЕЛЯХ ПРОГРАММЫ) И ИХ ЗНАЧ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1559"/>
        <w:gridCol w:w="1559"/>
        <w:gridCol w:w="1560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чное освещения</w:t>
            </w:r>
          </w:p>
          <w:p>
            <w:pPr>
              <w:pStyle w:val="ConsPlus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 5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6 1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655 4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580 4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822 11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086 1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 155 4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080 4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textrun1"/>
                <w:rFonts w:cs="Times New Roman" w:ascii="Times New Roman" w:hAnsi="Times New Roman"/>
                <w:b/>
                <w:bCs/>
                <w:sz w:val="24"/>
                <w:szCs w:val="24"/>
              </w:rPr>
              <w:t>5 322 112,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418"/>
        <w:gridCol w:w="1417"/>
        <w:gridCol w:w="1418"/>
        <w:gridCol w:w="1559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>(рублей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ённых пунктов сельского поселения «Деревня Пруд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 16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5 48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0 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>5 322 112,7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6 16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5 48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0 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Normaltextrun1"/>
                <w:rFonts w:cs="Times New Roman" w:ascii="Times New Roman" w:hAnsi="Times New Roman"/>
                <w:bCs/>
                <w:sz w:val="24"/>
                <w:szCs w:val="24"/>
              </w:rPr>
              <w:t>5 322 112,7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, ОРГАНИЗАЦИЯ  КОНТРОЛЯ  ЗА ХОДОМ  ИСПОЛНЕНИЯ ПРОГРАММЫ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Деревня Прудки» - осуществляет: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контроль за выполнением мероприятий программы, эффективное и целевое исполнение бюджетных средств, выделяемых на реализацию программы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финансирование мероприятий программы из местного бюджета в объемах предусмотренных программой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разработку и утверждение в установленном порядке проектно-сметных документаций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/>
        <w:t xml:space="preserve">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, закрепление кадров в сельской местности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</w:rPr>
        <w:t>В составе ежегодного отчета о ходе работ по программе представляется информация об оценке эффективности реализации программы.</w:t>
      </w:r>
      <w:r>
        <w:rPr>
          <w:color w:val="FF0000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0:00Z</dcterms:created>
  <dc:creator>User</dc:creator>
  <dc:description/>
  <cp:keywords/>
  <dc:language>en-US</dc:language>
  <cp:lastModifiedBy>adm adm</cp:lastModifiedBy>
  <cp:lastPrinted>2021-01-20T15:33:00Z</cp:lastPrinted>
  <dcterms:modified xsi:type="dcterms:W3CDTF">2023-11-27T12:10:00Z</dcterms:modified>
  <cp:revision>18</cp:revision>
  <dc:subject/>
  <dc:title>Приложение</dc:title>
</cp:coreProperties>
</file>