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 октября 2023 года                                                                                               № 51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9 месяцев 2023 года по доходам в сумме 3 547 920,08 руб., по расходам 3 687 497,94 руб., с превышением расходов над доходами (дефицит бюджета) в сумме 139 577,8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9 месяцев 2023 года согласно приложению №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9 месяцев 2023 года согласно приложению № 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3 года согласно приложению № 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9 месяцев 2023 года согласно приложению № 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2:00Z</dcterms:created>
  <dc:creator>098</dc:creator>
  <dc:description/>
  <cp:keywords/>
  <dc:language>en-US</dc:language>
  <cp:lastModifiedBy>adm adm</cp:lastModifiedBy>
  <cp:lastPrinted>2023-10-25T09:56:00Z</cp:lastPrinted>
  <dcterms:modified xsi:type="dcterms:W3CDTF">2023-10-25T06:57:00Z</dcterms:modified>
  <cp:revision>4</cp:revision>
  <dc:subject/>
  <dc:title>М</dc:title>
</cp:coreProperties>
</file>