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октября 2015  года                                                                               № 7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Решения Сельской Думы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 Прудки»   от  29.05.2015  № 8  «О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земельного налога на территор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. 2 ст. 64 Бюджетного кодекса РФ и протеста Прокуратуры Малоярославецкого района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нить РЕШЕНИЕ Сельской Думы сельского поселения «Деревня Прудки  № 8 от 29.05.2015 года « Об установлении земельного налога на территории сельского поселения « 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ельской 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П «Деревня Прудки»: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8:00Z</dcterms:created>
  <dc:creator>comp</dc:creator>
  <dc:description/>
  <cp:keywords/>
  <dc:language>en-US</dc:language>
  <cp:lastModifiedBy>Admin</cp:lastModifiedBy>
  <cp:lastPrinted>2016-02-15T12:32:00Z</cp:lastPrinted>
  <dcterms:modified xsi:type="dcterms:W3CDTF">2016-02-15T09:33:00Z</dcterms:modified>
  <cp:revision>4</cp:revision>
  <dc:subject/>
  <dc:title>КАЛУЖСКАЯ ОБЛАСТЬ</dc:title>
</cp:coreProperties>
</file>