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УЖСКАЯ  ОБЛАСТЬ  МАЛОЯРОСЛАВЕЦ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АЯ  ДУМА  МУНИЦИПАЛЬНОГО  ОБРАЗОВ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 ПРУД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23 сентября  2015 года                                                                                           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б избрании Главы муниципального образования</w:t>
      </w:r>
    </w:p>
    <w:p>
      <w:pPr>
        <w:pStyle w:val="Normal"/>
        <w:rPr/>
      </w:pPr>
      <w:r>
        <w:rPr>
          <w:b/>
        </w:rPr>
        <w:t>сельского  поселения  «Деревня  Прудки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  <w:r>
        <w:rPr/>
        <w:t>Руководствуясь статьёй 36 Федерального закона № 131-ФЗ от 06.10.2003 «Об общих принципах организации местного самоуправления в Российской Федерации»,  на основании  открытого  голосования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</w:rPr>
        <w:t>Сельская  Дума  РЕШИЛА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 Избрать  Главой  муниципального  образования  сельского  поселения  «Деревня Прудки» - Бычкову  Людмилу  Васильевну  с 23  сентября  2015 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 Настоящее  решение  вступает   в   силу  с   момента  принятия   и   подлежит обнарод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й Думы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П «Деревня Прудки»                                                                                       Л.В.Быч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4:32:00Z</dcterms:created>
  <dc:creator>user</dc:creator>
  <dc:description/>
  <cp:keywords/>
  <dc:language>en-US</dc:language>
  <cp:lastModifiedBy>Admin</cp:lastModifiedBy>
  <cp:lastPrinted>2015-12-22T13:25:00Z</cp:lastPrinted>
  <dcterms:modified xsi:type="dcterms:W3CDTF">2015-12-22T10:26:00Z</dcterms:modified>
  <cp:revision>4</cp:revision>
  <dc:subject/>
  <dc:title>Р Ф</dc:title>
</cp:coreProperties>
</file>