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СЕЛЬСКАЯ  ДУМА   МУНИЦИПАЛЬНОГО  ОБРАЗОВА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ноября  2015 года                                                                          №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2175" w:leader="none"/>
        </w:tabs>
        <w:rPr/>
      </w:pPr>
      <w:r>
        <w:rPr/>
        <w:tab/>
        <w:t xml:space="preserve">                    Руководствуясь нормами статьи 37 Федерального закона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175" w:leader="none"/>
          <w:tab w:val="left" w:pos="23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ая Дума</w:t>
      </w:r>
      <w:r>
        <w:rPr>
          <w:b/>
        </w:rPr>
        <w:t xml:space="preserve">   РЕШИЛА</w:t>
      </w:r>
      <w:r>
        <w:rPr/>
        <w:t xml:space="preserve">  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>Назначить главой  администрации сельского поселения «Деревня Прудки»-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Кононенко  Ирину  Владимировну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</w:t>
      </w:r>
      <w:r>
        <w:rPr/>
        <w:t>2. Поручить главе  Сельской Думы МО «Деревня Прудки» заключить контракт с  назначенным  главой  администрации.</w:t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3. Настоящее  постановление  вступает  в  силу  с  момента  принятия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Глава Сельской Дум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Деревня Прудки»                                                                                           Л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7:00Z</dcterms:created>
  <dc:creator>user</dc:creator>
  <dc:description/>
  <cp:keywords/>
  <dc:language>en-US</dc:language>
  <cp:lastModifiedBy>Admin</cp:lastModifiedBy>
  <cp:lastPrinted>2016-08-01T14:21:00Z</cp:lastPrinted>
  <dcterms:modified xsi:type="dcterms:W3CDTF">2016-08-01T11:26:00Z</dcterms:modified>
  <cp:revision>8</cp:revision>
  <dc:subject/>
  <dc:title>Р  Ф</dc:title>
</cp:coreProperties>
</file>