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Ф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ОБЛАСТЬ   МАЛОЯРОСЛАВЕЦ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АЯ  ДУМА 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ЕЛЬСКОГО  ПОСЕЛЕНИЯ  «ДЕРЕВНЯ  ПРУДК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0  ноября  2015 года                                                                         № 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 согласовании Проекта постановления Губернато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лужской области «Об установлении предельных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максимальных) индексов изменения размера вносимой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ражданами платы за коммунальные услуги 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ых образованиях  Калу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период с 01.01.2016 года по 2018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о статьей 157.1 Жилищ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унктом 43 Основ формирования индексов изменения размера платы граждан за коммунальные услуги в Российской Федерации, утвержденными постановлением Правительства Российской Федерации от 30.04.2014 № 400, руководствуясь Уставом муниципального образования сельского поселения «Деревня Прудк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Сельская   Дума  РЕ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Согласовать Проект постановления Губернатора Калуж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установлении предельных (максимальных) индексов изменения размера вносимой гражданами платы за коммунальные услуги в муниципальных образованиях Калужской области с 01.01.2016 года по 2018 год», с предельным индексом изменения размера вносимой гражданами платы за коммунальные услуги для муниципального образования Сельское поселение «деревня Прудки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 01.01.2016 по 31.06.2016 в размере – 0%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 01.07.2016 по 31.12.2016 в размере – 5,9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Настоящее Решение вступает в силу с момента его подписания (принят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й Ду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СП  «Деревня Прудки»                                               Л.В. Бычк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0:36:00Z</dcterms:created>
  <dc:creator>Admin</dc:creator>
  <dc:description/>
  <dc:language>en-US</dc:language>
  <cp:lastModifiedBy>Admin</cp:lastModifiedBy>
  <cp:lastPrinted>2015-11-11T15:27:00Z</cp:lastPrinted>
  <dcterms:modified xsi:type="dcterms:W3CDTF">2015-11-18T10:36:00Z</dcterms:modified>
  <cp:revision>2</cp:revision>
  <dc:subject/>
  <dc:title>РФ</dc:title>
</cp:coreProperties>
</file>