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К А Л У Ж С К А Я  О Б Л А С Т Ь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декабря </w:t>
      </w:r>
      <w:r>
        <w:rPr>
          <w:rFonts w:cs="Times New Roman" w:ascii="Times New Roman" w:hAnsi="Times New Roman"/>
          <w:sz w:val="28"/>
          <w:szCs w:val="28"/>
        </w:rPr>
        <w:t xml:space="preserve"> 2015 г.                                                                               № 1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    бюджете 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Прудки» на 2016 год»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Прудки», утвержденным постановлением администрации сельского поселения «Деревня Прудки» от 20 ноября 2015 года № 14, Сельская Дума сельского поселения «Деревня Прудки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Прудки»»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2358345 рублей, в том числе объем безвозмездных поступлений в сумме  18983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Прудки» в сумме   235834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Прудки» в сумме  4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ельный объем муниципального долга сельского поселения «Деревня Прудки»» в сумме  2300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бюджета сельского поселения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главных администраторов доходов бюджета сельского поселения «Деревня Прудки» согласно 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перечень главных администраторов источников  финансирования дефицита бюджета сельского поселения «Деревня Прудки» согласно приложению № 2 к 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твердить нормативы распределения доходов в бюджет сельского поселения «Деревня Прудки» на 2016 год  согласно приложению № 3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оставить финансовому отделу Малоярославецкой районной администрации муниципального района «Малоярославецкий район» полномочия по администрированию доходов в бюджет сельского поселения «Деревня Прудки»  в части уточнения  поступлений и возвратов и по информационному взаимодействию с УФК по Калу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лучае изменений в 2016 году состава и (или) функций главных администраторов доходов и главных администраторов источников финансирования  дефицита бюджета уполномоченный орган исполнительной власти сельского поселения «Деревня Прудки», исполняющий    бюджет сельского поселени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  бюджетов Российской Федерации или источников финансирования дефицитов бюджетов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лавные администраторы, указанные в приложениях № 1, 2 к настоящему решению, осуществляют в установленном порядке контроль за правильностью исчисления,   полнотой и своевременностью уплаты, начисление, учет, взыскание и принятие решений о   возврате (зачете) излишне уплаченных (взысканий) платежей, пеней и штрафов по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Утвердить ведомственную структуру расходов бюджета сельского поселения «Деревня Прудки» на 2016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твердить в составе ведомственной   структуры     расходов бюджета сельского поселения «Деревня Прудки»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 направлений деятельности), групп и подгрупп видов расходов бюджета муниципального района на 2016 год  согласно приложениям №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Утвердить    распределение   бюджетных   ассигнований   бюджета сельского поселения «Деревня Прудки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–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Утвердить   распределение  бюджетных   ассигнований   бюджета сельского поселения «Деревня Прудки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твердить   общий   объем  бюджетных   ассигнований   на  исполнение публичных нормативных обязательств на 2016 год в сумме 105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уровень размеров должностных окладов по муниципальным должностям и окладов денежного содержания по должностям муниципальной службы сельского поселения «Деревня Прудки» на уровне, сложившемся на 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Учесть в доходах бюджета сельского поселения «Деревня Прудки» объем  межбюджетных трансфертов, предоставляемых из бюджетов других уровней бюджетной системы Российской Федерации бюджету сельского поселения «Деревня Прудки» на 2016 год  согласно приложению № 7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Утвердить объем иных межбюджетных трансфертов из бюджета сельского поселения «Деревня Прудки» в бюджет муниципального района «Малоярославецкий район», в соответствии с заключенными соглашениями, на выполнение части полномочий, переданных на исполнение муниципальному району на 2016 год согласно приложения №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Утвердить объем иных межбюджетных трансфертов, получаемых в бюджет муниципального района из  бюджета сельского поселения «Деревня Прудки» на оказание мер социальной поддержки по оплате жилищно-коммунальных услуг работников культуры и искусства в соответствии с Законом Калужской области от 30.12.2004 №13-ОЗ «О мерах социальной поддержки специалистов, работающих в сельской местности, а также специалистов, вышедших на пенсию» на 2015 год  согласно приложению № 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Предоставление муниципальных гарантий в валюте Российской Федерации в бюджете сельского поселения «Деревня Прудки»   на 2016 год 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Установить иные основания, связанные с особенностями исполнения бюджета сельского поселения «Деревня Прудки», дающие право в ходе исполнения бюджета сельского поселения «Деревня Прудки»  администрацией сельского поселения «Деревня Прудки»  вносить изменения в сводную бюджетную роспись, оформлять соответствующие уведомления по расчетам между бюдже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(распорядителей) средств  бюджета сельского поселения «Деревня Прудки» на сумму средств, использованных не по целевому назначению, выявленных в результате контрольных мероприятий (за исключением бюджетных ассигнований, направляемых на выполнение государственного зад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изменения типа и организационно-правовой формы муниципальных учреждений, подведомственных органам исполнительной власти сельского поселения «Деревня Прудки», либо передачи отдельных муниципальных услуг (функций) предоставляемых (выполняемых) учреждениями на аутсорсинг и другие ф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муниципальных целевых программ и (или) долгосрочных целевых программ, ведомственных целевых программ, аккумулирующих на реализацию программных мероприятий средства мест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уточнения кодов бюджетной классификации расходов местного бюджета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части перераспределения бюджетных ассигнований, предусмотренных главным распорядителе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и видами расходов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части увеличения бюджетных ассигнований на сумму межбюджетных трансфертов, предоставляемых из других бюджетов бюджетной системы Российской Федерации, </w:t>
      </w:r>
      <w:r>
        <w:rPr>
          <w:sz w:val="28"/>
          <w:szCs w:val="28"/>
        </w:rPr>
        <w:t>полученных сверх сумм, учт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8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асти  увеличения бюджетных ассигнований  на сумму средств, поступающих в доходы бюджета сельского поселения «Деревня Прудки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асти увеличения бюджетных ассигнований на сумму средств, необходимых  для выполнения условий софинансирования  по федеральным и областным целевым программам и межбюджетным субсидиям, предоставляемым бюджету сельского поселения «Деревня Прудки»  из бюджетов других уровней бюджетной системы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ругих случаях, предусмотренных особенностями  исполнения бюджет бюджетов других уровней бюджетной системы Российской Федерации, установленных настоящим Решением и 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 Предоставить право администрации сельского поселения «Деревня Прудки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Установить, что администрация сельского поселения «Деревня Прудки» вправе привлекать в 2016    году бюджетные кредиты и кредиты в коммерческих банках в целях  покрытия дефицита  бюджета сельского поселения «Деревня Прудки» и временных кассовых разрывов, возникающих при исполнении  бюджета  сельского поселения «Деревня Прудки» на срок, выходящий за пределы 2016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. Принять к сведению, что в соответствии со статьей 35 Бюджетного кодекса Российской Федерации администрации сельского поселения «Деревня Прудки», при наличии кассового разрыва в бюджете сельского поселения, разрешено, на основании решения главы администрации, отвлечение временно свободных денежных средств, выделенных из  других бюджетов бюджетной системы Российской Федерации,  на расходы бюджета сельского поселения, с обязательным последующим восстановлением данных денежных средств в течение текущего финансов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. Администрации сельского поселения «Деревня Прудки» представлять ежеквартально в Сельскую Думу сельского поселения «Деревня Прудки» отчет об исполнении бюджета сельского поселения «Деревня Прудки» после представления отчета в финансовый отдел Малоярославецкой районной администрации муниципального района «Малоярославецкий район».    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решение  вступает в силу с 1 января 2016 года и подлежит  опубликованию.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поселения «Деревня Прудки»                                                         Л.В.Быч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09-08-13</cp:lastModifiedBy>
  <cp:lastPrinted>2015-12-30T08:49:00Z</cp:lastPrinted>
  <dcterms:modified xsi:type="dcterms:W3CDTF">2015-12-30T06:03:00Z</dcterms:modified>
  <cp:revision>148</cp:revision>
  <dc:subject/>
  <dc:title>ОБНИНСКОЕ ГОРОДСКОЕ СОБРАНИЕ</dc:title>
</cp:coreProperties>
</file>