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jc w:val="center"/>
        <w:outlineLvl w:val="0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т  25 марта  2016  года                                                                                                         № 6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   внесении   изменений   и   дополнений    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Решение Сельской Думы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Деревня   Прудки»   от  17.10.2014  № 27  «О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становлении  налога на имущество на территор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ельского  поселения  «Деревня  Прудк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/>
      </w:pPr>
      <w:r>
        <w:rPr/>
        <w:t xml:space="preserve">                  </w:t>
      </w:r>
      <w:r>
        <w:rPr/>
        <w:t>В соответствии с главой 32 Налогового Кодекса Российской Федерации, Федерального  закона    от 06.10.2003  № 131-ФЗ  «Об общих принципах организации местного самоуправления Российской Федерации», руководствуясь  Уставом  муниципального  образования  сельского  поселения «Деревня 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outlineLvl w:val="0"/>
        <w:rPr>
          <w:b/>
          <w:b/>
          <w:bCs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b/>
          <w:bCs/>
        </w:rPr>
        <w:t xml:space="preserve">Сельская  Дума   РЕШИЛА 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</w:t>
      </w:r>
      <w:r>
        <w:rPr/>
        <w:t>Внести следующие изменения в Решение от 17.10.2014 № 27 «Об установлении  налога на физических лиц на территории сельского поселения «Деревня Прудки»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 </w:t>
      </w:r>
      <w:r>
        <w:rPr/>
        <w:t>- пункт 11 читать в следующей редакции 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«11. Налог подлежит уплате налогоплательщиками   в срок не позднее 1 декабря года, следующего за истекшим налоговым периодом».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</w:t>
      </w:r>
      <w:r>
        <w:rPr/>
        <w:t>2. Настоящее  решение  вступает  в силу после официального опубликования (обнародования) и распространяется  на  налоговые периоды начиная с 2015 года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Глава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«Деревня  Прудки» :                         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Admin</cp:lastModifiedBy>
  <cp:lastPrinted>2016-03-31T12:14:00Z</cp:lastPrinted>
  <dcterms:modified xsi:type="dcterms:W3CDTF">2016-03-31T09:17:00Z</dcterms:modified>
  <cp:revision>93</cp:revision>
  <dc:subject/>
  <dc:title>КАЛУЖСКАЯ ОБЛАСТЬ</dc:title>
</cp:coreProperties>
</file>