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ЯРОСЛВ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5 марта 2016 года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О внесении изменений 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й Думы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Деревня Прудки» № 18 от 22.12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О бюджете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«Деревня Прудки» на 2016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  <w:t>Руководствуясь ст.83 Бюджетного Кодекса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>
          <w:b/>
          <w:bCs/>
        </w:rPr>
        <w:t>Сельская Дума  РЕШИЛ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>Внести в решение Сельской думы сельского поселения «Деревня Прудки» № 18   от   22.12.2015 г. «О бюджете сельского поселения «Деревня Прудки»   на 2016 год» следующие  изменения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90" w:leader="none"/>
        </w:tabs>
        <w:rPr/>
      </w:pPr>
      <w:r>
        <w:rPr/>
        <w:t>Изложить п. 1 в следующей редакции:</w:t>
      </w:r>
    </w:p>
    <w:p>
      <w:pPr>
        <w:pStyle w:val="Normal"/>
        <w:tabs>
          <w:tab w:val="clear" w:pos="708"/>
          <w:tab w:val="left" w:pos="5190" w:leader="none"/>
        </w:tabs>
        <w:ind w:left="420" w:hanging="0"/>
        <w:rPr/>
      </w:pPr>
      <w:r>
        <w:rPr/>
        <w:t xml:space="preserve">Утвердить  бюджет сельского поселения «Деревня Прудки» на 2016 год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доходам в сумме 2848896 руб.00 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расходам в сумме 2866241 руб.02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-     дефицит бюджета сельского  поселения «Деревня Прудки» на 2016 год в сумме 17345 руб.02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 xml:space="preserve"> </w:t>
      </w:r>
      <w:r>
        <w:rPr/>
        <w:t xml:space="preserve">-     нормативную величину резервного фонда сельского поселения 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«Деревня Прудки» в сумме 4000 рублей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</w:t>
      </w:r>
      <w:r>
        <w:rPr/>
        <w:t>-  предельный объем муниципального долга сельского поселения «Деревня   Прудки»   в сумме 230000 рублей;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2.  Внести изменения  в приложения  № 4, к решению Сельской Думы сельского поселения «Деревня Прудки»  № 18 от 22.12.2015 г. «О бюджете сельского поселения «Деревня Прудки» на 2016 год»  согласно Приложения  № 1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3. Внести изменения в приложения № 5, к решению Сельской Думы сельского поселения «Деревня Прудки» №18 от 22.12.2015 г. «О бюджете сельского поселения «Деревня Прудки» на2016 год »  согласно Приложения  № 2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4  Внести изменения в приложения № 6, к решению Сельской Думы сельского поселения «Деревня Прудки» №18 от 22.12.2015 г. «О бюджете сельского поселения «Деревня Прудки» на 2016 год»  согласно Приложения  № 3 к настоящему решению.                                                                                                                  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3.   Настоящее Решение подлежит опубликованию в газете «Маяк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«Деревня Прудки»                                                                                           Л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Admin</cp:lastModifiedBy>
  <cp:lastPrinted>2016-04-04T10:41:00Z</cp:lastPrinted>
  <dcterms:modified xsi:type="dcterms:W3CDTF">2016-04-04T07:50:00Z</dcterms:modified>
  <cp:revision>79</cp:revision>
  <dc:subject/>
  <dc:title>КАЛУЖСКАЯ ОБЛАСТЬ</dc:title>
</cp:coreProperties>
</file>