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СЕЛЬСКАЯ  ДУМА   МУНИЦИПАЛЬНОГО  ОБРАЗОВА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outlineLvl w:val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февраля   2016 года                                                                             №  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«Об итогах исполнения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«Деревня Прудки» за 2015 год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11 ст.12 «Положения о бюджетном процессе», ст.15 Устава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ельская Дума   РЕШИЛА  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  Утвердить  отчет об исполнении бюджета сельского поселения «Деревня Прудки» за 20158 год по доходам в сумме 2944726 руб. 99 коп, по расходам  в сумме 2996029 руб.16 коп, дефицитом в сумме 51302 руб. 17 коп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2.    Утвердить исполнения доходов бюджета сельского поселения «Деревня Прудки» за 2015 год по кодам классификации доходов бюджета согласно приложения №1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3.   Утвердить исполнения доходов бюджета сельского поселения»Деревня Прудки» за 2015 год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я №2 к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4.   Утвердить исполнение расходов бюджета сельского поселения Деревня Прудки» за 2015 год по ведомственной структуре расходов согласно приложению №3  к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5.   Утвердить исполнение расходов бюджета сельского поселения «Деревня Прудки»  за 2015 год по разделам и подразделам классификации расходов бюджета согласно приложению .№4 к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6.   Утвердить исполнение источников финансирования дефицита бюджета сельского поселения «Деревня Прудки» за 2015 год по кодам классификации источников финансирования дефицита бюджета согласно приложению №5 к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7.   Утвердить исполнение источников финансирования дефицита бюджета сельского поселения «Деревня Прудки» за 2015 год по кодам групп, подгрупп,  статей, видов источников финансирования дефицита бюджета, классификации операций сектора муниципаль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8.   Настоящее решение подлежит опубликованию в газете «Маяк»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Глава Сельской Думы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МО СП «Деревня Прудки»                                                                                 Л.В.Бычкова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user</dc:creator>
  <dc:description/>
  <cp:keywords/>
  <dc:language>en-US</dc:language>
  <cp:lastModifiedBy>Admin</cp:lastModifiedBy>
  <cp:lastPrinted>2016-02-18T13:14:00Z</cp:lastPrinted>
  <dcterms:modified xsi:type="dcterms:W3CDTF">2016-03-01T12:30:00Z</dcterms:modified>
  <cp:revision>67</cp:revision>
  <dc:subject/>
  <dc:title>Р  Ф</dc:title>
</cp:coreProperties>
</file>