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16 года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 утверждении   Положения  о 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убсидий из средств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тавку товаров первой необходим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6 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от 24.01.1994 года № 24 «Вопросы потребительской кооперации Российской Федерации  </w:t>
      </w:r>
      <w:r>
        <w:rPr>
          <w:b/>
          <w:sz w:val="28"/>
          <w:szCs w:val="28"/>
        </w:rPr>
        <w:t>Сельская   Дума  РЕШИЛ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предоставления субсидий Малоярославецкому районному потребительскому обществу на возмещение затрат по доставке товаров первой необходимости в сельские магазины, начиная с 11-го километра от пункта их получ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Малоярославецкому районному потребобществу  субсидию на доставку товаров первой необходимости из средств бюджета сельского поселения «Деревня Пру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у субсидий производить за каждый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одписания и распространяется на правоотношения, возникшие с 01.01.201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 «Деревня Прудки»                                                   Л.В. Бы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>МО СП «Деревня Прудки»</w:t>
      </w:r>
    </w:p>
    <w:p>
      <w:pPr>
        <w:pStyle w:val="Normal"/>
        <w:jc w:val="right"/>
        <w:rPr/>
      </w:pPr>
      <w:r>
        <w:rPr/>
        <w:t>10.08.2016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й из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ставку товаров первой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разработано в соответствии с постановлением Правительства Российской Федерации от 24.01.1994 года №24 «Вопросы потребительской кооперации Российской Федерации» и определяет цели, условия и порядок предоставления субсидий, предусмотренных решением о бюджете сельского поселения «Деревня Прудки» на 2016 год предприятиям и организациям потребительской кооперации, на возмещение части затрат, связанных с осуществлением доставки товаров первой необходимости в сельские магазины, расположенные начиная с 11 километра от пункта их получения, а также категории и критерии отбора получателей и порядок возврата субсидий в случае нарушения условий, установленных при их</w:t>
      </w:r>
      <w:r>
        <w:rPr>
          <w:sz w:val="28"/>
          <w:szCs w:val="28"/>
        </w:rPr>
        <w:t xml:space="preserve"> </w:t>
      </w:r>
      <w:r>
        <w:rPr/>
        <w:t xml:space="preserve">предоставл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предоставления субсидий является возмещение части затрат из бюджета сельского поселения «Деревня Прудки» предприятиям и организациям потребительской кооперации расходов по доставке товаров первой необходимости в сельские магазины, расположенные начиная с 11 километра от пункта их получения (далее – услуги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лучателями субсидий могут быть предприятия или организации потребительской кооперации, оказывающие услуги на территории сельского поселения «Деревня Прудки» по доставке товаров первой необходимости в сельские магазины, расположенные начиная с 11 километра от пункта их получения (далее – получатели субсидий)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лучатели субсидий заключают соглашения на возмещение расходов по доставке товаров первой необходимости в сельские магазины, расположенные начиная с 11 километра от пункта получения на территории сельского поселения «Деревня Прудки» 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3. Субсидии предоставляются в пределах объемов бюджетных ассигнований, предусмотренных в бюджете  сельского поселения «Деревня Прудки» на 2016 год на указанные ц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убсидии перечисляются получателям субсидий ежеквартально на основании отчетов о произведенных затратах по доставке товаров первой необходимости в сельские магазины, расположенные начиная с 11 километра от пункта их получения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олучатель субсидии несет ответственность за достоверность предоставленных данных и целевое их использование.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Администрация сельского поселения «Деревня Прудки» осуществляет контроль за использованием субсидий их получателями в соответствии с условиями и целями, определенными при предоставлении указанных средств из бюджет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В случае нарушений условий, установленных при предоставлении субсидий, получатели субсидии в срок не позднее 30-ти календарных дней с момента установления данных нарушений осуществляют их возврат путем перечисления денежных средств в бюджет сельского поселения «Деревня Пруд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Admin</cp:lastModifiedBy>
  <cp:lastPrinted>2016-08-12T09:34:00Z</cp:lastPrinted>
  <dcterms:modified xsi:type="dcterms:W3CDTF">2016-08-12T06:37:00Z</dcterms:modified>
  <cp:revision>42</cp:revision>
  <dc:subject/>
  <dc:title>РФ</dc:title>
</cp:coreProperties>
</file>