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ЕЛЬСКАЯ ДУМА 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818" w:leader="none"/>
        </w:tabs>
        <w:jc w:val="center"/>
        <w:outlineLvl w:val="0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от  27 мая  2016  года                                                                                                           № 11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   внесении   изменений   и   дополнений   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Решение Сельской Думы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Деревня   Прудки»   от  17.10.2014  № 26  «Об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установлении земельного налога на территори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сельского  поселения  «Деревня  Прудки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/>
      </w:pPr>
      <w:r>
        <w:rPr/>
        <w:t xml:space="preserve">                  </w:t>
      </w:r>
      <w:r>
        <w:rPr/>
        <w:t>На основании   Федерального  закона    от 04.11.2014  № 347-ФЗ  «О внесении изменений в части первую и вторую Налогового Кодекса Российской Федерации», руководствуясь  Уставом  муниципального  образования  сельского  поселения «Деревня  Пруд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/>
      </w:pPr>
      <w:r>
        <w:rPr>
          <w:b/>
          <w:bCs/>
        </w:rPr>
        <w:t xml:space="preserve">Сельская  Дума   РЕШИЛА 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/>
      </w:pPr>
      <w:r>
        <w:rPr/>
        <w:t xml:space="preserve">  </w:t>
      </w:r>
      <w:r>
        <w:rPr/>
        <w:t>1. Внести следующие изменения в Решение от 17.10.2014 № 26 «Об установлении земельного налога на территории сельского поселения «Деревня Прудки»: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/>
      </w:pPr>
      <w:r>
        <w:rPr/>
        <w:t xml:space="preserve">     </w:t>
      </w:r>
      <w:r>
        <w:rPr/>
        <w:t>- пункт  3  читать  в  следующей редакции :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/>
      </w:pPr>
      <w:r>
        <w:rPr/>
        <w:t>«3. Отчетными периодами для налогоплательщиков – организаций признаются первый, второй  и  третий  квартал  календарного  года»;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/>
      </w:pPr>
      <w:r>
        <w:rPr/>
        <w:t xml:space="preserve">     </w:t>
      </w:r>
      <w:r>
        <w:rPr/>
        <w:t>- пункт  7  исключить;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/>
      </w:pPr>
      <w:r>
        <w:rPr/>
        <w:t xml:space="preserve">     </w:t>
      </w:r>
      <w:r>
        <w:rPr/>
        <w:t>- пункт 8  читать  в  следующей  редакции :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/>
      </w:pPr>
      <w:r>
        <w:rPr/>
        <w:t>«8. Для налогоплательщиков – организаций уплата авансовых платежей производится за 1 квартал – не позднее 5 мая, за 2 квартал – не позднее 5 августа, за 3 квартал – не позднее  5  ноября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/>
      </w:pPr>
      <w:r>
        <w:rPr/>
        <w:t xml:space="preserve">Налогоплательщики – организации, представляют в налоговый орган налоговые декларации не позднее 1 февраля, следующего за истекшим налоговым периодом.  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/>
      </w:pPr>
      <w:r>
        <w:rPr/>
        <w:t>По итогам налогового периода осуществляется перерасчет и уплата налога, срок уплаты по итогам налогового периода производится не позднее 5 февраля, следующего за истекшим  налоговым  периодом»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/>
      </w:pPr>
      <w:r>
        <w:rPr/>
        <w:t xml:space="preserve">    </w:t>
      </w:r>
      <w:r>
        <w:rPr/>
        <w:t>2. Решение Сельской Думы сельского поселения «Деревня Прудки» от 25.03.2016 № 5 «О внесении изменений и дополнений в Решение Сельской Думы сельского поселения «Деревня Прудки» от 17 октября 2014 года № 26 «Об установлении земельного налога на территории сельского поселения «Деревня Прудки»  отменить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/>
      </w:pPr>
      <w:r>
        <w:rPr/>
        <w:t xml:space="preserve">    </w:t>
      </w:r>
      <w:r>
        <w:rPr/>
        <w:t>3. Настоящее  решение  вступает  в силу после  официального опубликования (обнародования)  и распространяется  на  налоговые периоды начиная  с  01.01.2015 года 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«Деревня  Прудки» :                                                                                               Л.В. Быч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90" w:leader="none"/>
      </w:tabs>
      <w:ind w:left="1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90" w:leader="none"/>
      </w:tabs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26:00Z</dcterms:created>
  <dc:creator>comp</dc:creator>
  <dc:description/>
  <cp:keywords/>
  <dc:language>en-US</dc:language>
  <cp:lastModifiedBy>Admin</cp:lastModifiedBy>
  <cp:lastPrinted>2016-06-06T09:39:00Z</cp:lastPrinted>
  <dcterms:modified xsi:type="dcterms:W3CDTF">2016-06-06T06:45:00Z</dcterms:modified>
  <cp:revision>101</cp:revision>
  <dc:subject/>
  <dc:title>КАЛУЖСКАЯ ОБЛАСТЬ</dc:title>
</cp:coreProperties>
</file>