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 Л У Ж С К А Я  О Б Л А С Т Ь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декабря 2016 года                                                                            № 3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    бюджете  сельского поселения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>«Деревня Прудки» на 2017 год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  плановый  период  2018 и 2019 годов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Прудки», утвержденным постановлением администрации сельского поселения «Деревня Прудки» от 03 ноября 2016 года № 25, Сельская Дума сельского поселения «Деревня Прудки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Прудки»»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2779519 рублей, в том числе объем безвозмездных поступлений в сумме  21595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Прудки» в сумме   277951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Прудки» в сумме  4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Прудки» на 1 января 2017 года  в сумме 0 руб., в том  числе по муниципальным гарантиям в сумме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ельный объем муниципального долга сельского поселения «Деревня Прудки»» в сумме  3100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ефицит бюджета сельского поселения отсутств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Прудки»  на 2018 год и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доходов бюджета сельского поселения «Деревня Прудки»  на 2018 год в сумме 2764254 рубля, в том числе объем безвозмездных поступлений в сумме 2144254 рубля, и на 2019 год в сумме 2776254 рубля, в том числе объем безвозмездных поступлений в сумме  214425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бюджета сельского поселения «Деревня Прудки» на 2018 год 2764254 рубля и  на 2019 год в сумме  2776254 руб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Прудки» на 2018 год в сумме 4 000 рублей, и на 2019 год в сумме 4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ельный объем муниципального долга сельского поселения «Деревня Прудки» на 2018 год  в сумме 310000 рублей, на 2019 год в сумме  316000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бюджета сельского поселения «Деревня Прудки» согласно 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 финансирования дефицита бюджета сельского поселения «Деревня Прудки» согласно приложению № 2 к 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твердить нормативы распределения доходов в бюджет сельского поселения «Деревня Прудки» на 2017 год и на плановый период 2018 и 2019 годов согласно приложению № 3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оставить финансовому отделу Малоярославецкой районной администрации муниципального района «Малоярославецкий район» полномочия по администрированию доходов в бюджет сельского поселения «Деревня Прудки»  в части уточнения  поступлений и возвратов и по информационному взаимодействию с УФК по Калу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В случае изменений в 2017 году состава и (или) функций главных администраторов доходов и главных администраторов источников финансирования  дефицита бюджета уполномоченный орган исполнительной власти сельского поселения «Деревня Прудки», исполняющий    бюджет сельского поселени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  бюджетов Российской Федерации или источников финансирования дефицитов бюджетов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Главные администраторы, указанные в приложениях № 1, 2 к настоящему решению, осуществляют в установленном порядке контроль за правильностью исчисления,   полнотой и своевременностью уплаты, начисление, учет, взыскание и принятие решений о   возврате (зачете) излишне уплаченных (взысканий) платежей, пеней и штрафов по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Утвердить ведомственную структуру расходов бюджета сельского поселения «Деревня Пруд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8 и 2019 годов  –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 составе ведомственной   структуры     расходов бюджета сельского поселения «Деревня Прудки»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 направлений деятельности), групп и подгрупп видов расходов бюджета муниципального района на 2017год и на плановый период 2018 и 2019 годов согласно приложениям №№ 4 и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Утвердить    распределение   бюджетных   ассигнований   бюджета сельского поселения «Деревня Прудки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8 и 2019 годов – согласно приложению № 7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твердить   распределение  бюджетных   ассигнований   бюджета сельского поселения «Деревня Прудки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8 и 2019 годов – согласно приложению № 9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твердить   общий   объем  бюджетных   ассигнований   на  исполнение публичных нормативных обязательств на 2017 год в сумме 35000 рублей, на 2018 год в сумме  35000 рублей, на 2019 год в сумме  35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уровень размеров должностных окладов по муниципальным должностям и окладов денежного содержания по должностям муниципальной службы сельского поселения «Деревня Прудки» на уровне, сложившемся на 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честь в доходах бюджета сельского поселения «Деревня Прудки» объем  межбюджетных трансфертов, предоставляемых из бюджетов других уровней бюджетной системы Российской Федерации бюджету сельского поселения «Деревня Пруд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од  согласно приложению № 10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18 и 2019 годы  согласно приложению № 1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Утвердить объем иных межбюджетных трансфертов из бюджета сельского поселения «Деревня Прудки» в бюджет муниципального района «Малоярославецкий район», в соответствии с заключенными соглашениями, на выполнение части полномочий, переданных на исполнение муниципальному райо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од согласно приложения №1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2018 и 2019 годы согласно приложению №1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ъем иных межбюджетных трансфертов, передаваемых в бюджет муниципального района из  бюджета сельского поселения «Деревня Прудки» на оказание мер социальной поддержки по оплате жилищно-коммунальных услуг работников культуры и искусства в соответствии с Законом Калужской области от 30.12.2004 №13-ОЗ «О мерах социальной поддержки специалистов, работающих в сельской местности, а также специалистов, вышедших на пенсию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од  согласно приложению № 1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18 и 2019 годы  согласно приложению № 1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 Учесть в доходах бюджета сельского поселения «Деревня Прудки» объем иных межбюджетных трансфертов, передаваемых  на осуществление отдельных полномочий из бюджета муниципального района»Малоярославецкий район», в соответствии с заключенными соглашениями на 2017-2019 годы согласно приложения № 16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.   19. Установить иные основания, связанные с особенностями исполнения бюджета сельского поселения «Деревня Прудки», дающие право в ходе исполнения бюджета сельского поселения «Деревня Прудки»  администрацией сельского поселения «Деревня Прудки»  вносить изменения в сводную бюджетную роспись, оформлять соответствующие уведомления по расчетам между бюдже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(распорядителей) средств  бюджета сельского поселения «Деревня Прудки» на сумму средств, использованных не по целевому назначению, выявленных в результате контрольных мероприятий (за исключением бюджетных ассигнований, направляемых на выполнение государственного зад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изменения типа и организационно-правовой формы муниципальных учреждений, подведомственных органам исполнительной власти сельского поселения «Деревня Прудки», либо передачи отдельных муниципальных услуг (функций) предоставляемых (выполняемых) учреждениями на аутсорсинг и другие ф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муниципальных целевых программ и (или) долгосрочных целевых программ, ведомственных целевых программ, аккумулирующих на реализацию программных мероприятий средства мест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уточнения кодов бюджетной классификации расходов местного бюджета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части перераспределения бюджетных ассигнований, предусмотренных главным распорядителе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части увеличения бюджетных ассигнований на сумму межбюджетных трансфертов, предоставляемых из других бюджетов бюджетной системы Российской Федерации, </w:t>
      </w:r>
      <w:r>
        <w:rPr>
          <w:sz w:val="28"/>
          <w:szCs w:val="28"/>
        </w:rPr>
        <w:t>полученных сверх сумм, учт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8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 увеличения бюджетных ассигнований  на сумму средств, поступающих в доходы бюджета сельского поселения «Деревня Прудки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увеличения бюджетных ассигнований на сумму средств, необходимых  для выполнения условий софинансирования  по федеральным и областным целевым программам и межбюджетным субсидиям, предоставляемым бюджету сельского поселения «Деревня Прудки»  из бюджетов других уровней бюджетной системы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ругих случаях, предусмотренных особенностями  исполнения бюджет бюджетов других уровней бюджетной системы Российской Федерации, установленных настоящим Решением и 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Предоставить право администрации сельского поселения «Деревня Прудки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Установить, что администрация сельского поселения «Деревня Прудки» вправе привлекать в 2017 году бюджетные кредиты и кредиты в коммерческих банках в целях  покрытия дефицита  бюджета сельского поселения «Деревня Прудки» и временных кассовых разрывов, возникающих при исполнении  бюджета  сельского поселения «Деревня Прудки» на срок, выходящий за пределы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 Администрации сельского поселения «Деревня Прудки» представлять ежеквартально в Сельскую Думу сельского поселения «Деревня Прудки» отчет об исполнении бюджета сельского поселения «Деревня Прудки» после представления отчета в финансовый отдел Малоярославецкой районной администрации муниципального района «Малоярославецкий район».    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 вступает в силу с 1 января 2017 года и подлежит опубликованию на официальном сайте администрации и в газете «Маяк»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 сельского поселения «Деревня Прудки                        Л.В. Быч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09-08-13</cp:lastModifiedBy>
  <cp:lastPrinted>2016-12-22T09:48:00Z</cp:lastPrinted>
  <dcterms:modified xsi:type="dcterms:W3CDTF">2016-12-22T06:48:00Z</dcterms:modified>
  <cp:revision>142</cp:revision>
  <dc:subject/>
  <dc:title>ОБНИНСКОЕ ГОРОДСКОЕ СОБРАНИЕ</dc:title>
</cp:coreProperties>
</file>