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ОЯРОСЛВ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АЯ ДУМА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8 октября 2016 г.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«О внесении изменений   в решение</w:t>
      </w:r>
    </w:p>
    <w:p>
      <w:pPr>
        <w:pStyle w:val="Normal"/>
        <w:rPr/>
      </w:pPr>
      <w:r>
        <w:rPr/>
        <w:t xml:space="preserve">    </w:t>
      </w:r>
      <w:r>
        <w:rPr/>
        <w:t>Сельской Думы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«Деревня Прудки» №18 от 22.12.2015 г.</w:t>
      </w:r>
    </w:p>
    <w:p>
      <w:pPr>
        <w:pStyle w:val="Normal"/>
        <w:rPr/>
      </w:pPr>
      <w:r>
        <w:rPr/>
        <w:t xml:space="preserve">   </w:t>
      </w:r>
      <w:r>
        <w:rPr/>
        <w:t>«О бюджете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«Деревня Прудки» на 2016 год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  <w:t>Руководствуясь ст.83 Бюджетного Кодекса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>
          <w:b/>
          <w:bCs/>
        </w:rPr>
        <w:t>Сельская Дума  РЕШИЛ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>Внести в решение Сельской думы сельского поселения «Деревня Прудки» №18   от   22.12.2015 г. «О бюджете сельского поселения «Деревня Прудки»   на 2016 год» следующие  изменения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90" w:leader="none"/>
        </w:tabs>
        <w:rPr/>
      </w:pPr>
      <w:r>
        <w:rPr/>
        <w:t>Изложить п. 1 в следующей редакции:</w:t>
      </w:r>
    </w:p>
    <w:p>
      <w:pPr>
        <w:pStyle w:val="Normal"/>
        <w:tabs>
          <w:tab w:val="clear" w:pos="708"/>
          <w:tab w:val="left" w:pos="5190" w:leader="none"/>
        </w:tabs>
        <w:ind w:left="420" w:hanging="0"/>
        <w:rPr/>
      </w:pPr>
      <w:r>
        <w:rPr/>
        <w:t xml:space="preserve">Утвердить  бюджет сельского поселения «Деревня Прудки» на 2016 год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доходам в сумме 3321505 руб.80 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расходам в сумме 3338850 руб.82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-     дефицит бюджета сельского  поселения «Деревня Прудки» на 2016 год в сумме 17345 руб.02 коп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</w:t>
      </w:r>
      <w:r>
        <w:rPr/>
        <w:t>-  предельный объем муниципального долга сельского поселения «Деревня   Прудки» в сумме 230000 рублей;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2.  Внести изменения  в приложения  №4, к решению Сельской Думы сельского поселения «Деревня Прудки»  № 18 от 22.12.2015 г. «О бюджете сельского поселения «Деревня Прудки» на 2016 год»  согласно Приложения  №1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3. Внести изменения в приложения №5, к решению Сельской Думы сельского поселения «Деревня Прудки» №18 от 22.12.2015 г. «О бюджете сельского поселения «Деревня Прудки» на2016 год »  согласно Приложения  №2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4  Внести изменения в приложения №6, к решению Сельской Думы сельского поселения «Деревня Прудки» №18 от 22.12.2015 г. «О бюджете сельского поселения «Деревня Прудки» на 2016 год»  согласно Приложения  №3 к настоящему решению.                                                                                                                  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3.   Настоящее Решение подлежит опубликованию в газете «Маяк», на официальном сайте администрации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лава Сельской думы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сельского поселения «Деревня Прудки»                                            Л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26:00Z</dcterms:created>
  <dc:creator>comp</dc:creator>
  <dc:description/>
  <cp:keywords/>
  <dc:language>en-US</dc:language>
  <cp:lastModifiedBy>09-08-13</cp:lastModifiedBy>
  <cp:lastPrinted>2016-03-28T12:40:00Z</cp:lastPrinted>
  <dcterms:modified xsi:type="dcterms:W3CDTF">2016-10-18T08:55:00Z</dcterms:modified>
  <cp:revision>76</cp:revision>
  <dc:subject/>
  <dc:title>КАЛУЖСКАЯ ОБЛАСТЬ</dc:title>
</cp:coreProperties>
</file>