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декабря  2017 года                                                                           № 3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О     бюджете   сельского  поселения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Деревня  Прудки»  на  2018  год  и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9 и 2020 годов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е в сельском поселении «Деревня Прудки», утвержденным постановлением администрации сельского поселения «Деревня Прудки» от 03.11.2016 № 25, Сельская Дума сельского поселения «Деревня Прудки» РЕШИЛА: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кого поселения «Деревня Прудки» на 2018 год: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сельского поселения в сумме       3 231 553 рублей, в том числе объем безвозмездных поступлений в сумме 2 624 55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бщий объем расходов бюджета сельского поселения «Деревня Прудки» в сумме 3 231 553  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величину резервного фонда администрации сельского поселения «Деревня Прудки» в сумме  4 000 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сельского поселения «Деревня Прудки» на 1 января 2019 года в сумме 0 рублей, в том числе верхний предел долга по муниципальным гарантиям в сумме 0 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- предельный объем муниципального долга сельского поселения «Деревня Прудки» в сумме  250 000 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дефицит отсутству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сельского поселения «Деревня Прудки» на 2019 и 2020 годо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сельского поселения на 2019 год в сумме 3 263 762 рубля, в том числе объем безвозмездных поступлений в сумме 2 625 2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; на 2020 год в сумме 3 290 689 рублей, в том числе объем безвозмездных поступлений в сумме 2 627 68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бщий объем расходов бюджета сельского поселения на 2019 год в сумме 3 263 762 рубля, на 2019 год в сумме 3 290 689 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величину резервного фонда администрации сельского поселения «Деревня Прудки»  на 2019 год в сумме  4 000 рублей, на 2020 год в сумме 4 00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ерхний предел муниципального внутреннего долга сельского поселения «Деревня Прудки» на 1 января 2020 года в сумме 0 рублей, в том числе верхний предел долга по муниципальным гарантиям в сумме 0 рублей и на 1 января 2021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редельный объем муниципального долга сельского поселения «Деревня Прудки» на 2019 год в сумме  250 000 рублей, на 2020 год в сумме 250 00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 В 2019 и 2020 годах дефицит отсутству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доходов бюджета сельского поселения «Деревня Прудки» согласно  приложению № 1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источников  финансирования дефицита бюджета сельского поселения «Деревня Прудки» согласно приложению № 2 к 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 Утвердить нормативы распределения доходов в бюджет сельского поселения «Деревня Прудки» на 2018 год и плановый период 2019 и 2020 годов согласно приложению № 3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ступления доходов бюджета сельского поселения «Деревня Прудки» по кодам классификации доходов бюджетов бюджетной системы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2018 год согласно приложению № 4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лановый период 2019 и 2020 годов согласно приложению № 5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финансовому отделу Малоярославецкой районной администрации муниципального района «Малоярославецкий район» полномочия по администрированию доходов в бюджет сельского поселения «Деревня Прудки»  в части уточнения  поступлений и возвратов и по информационному взаимодействию с УФК по Калуж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случае изменений в 2018 году состава и (или) функций главных администраторов доходов и главных администраторов источников финансирования  дефицита бюджета уполномоченный орган исполнительной власти сельского поселения «Деревня Прудки», исполняющий    бюджет сельского поселения вправе при определении принципов назначения, структуры кодов и присвоения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 Российской Федерации.</w:t>
      </w:r>
    </w:p>
    <w:p>
      <w:pPr>
        <w:pStyle w:val="Normal"/>
        <w:tabs>
          <w:tab w:val="clear" w:pos="720"/>
          <w:tab w:val="center" w:pos="9356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Главные администраторы, указанные в приложениях № 1, 2 к настоящему решению, осуществляют в установленном порядке контроль за правильностью исчисления,   полнотой и своевременностью уплаты, начисление, учет, взыскание и принятие решений о   возврате (зачете) излишне уплаченных (взысканий) платежей, пеней и штрафов по ни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вердить ведомственную структуру расходов бюджета сельского поселения «Деревня Прудки»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8 год – согласно приложению № 6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19 и 2020 годов - согласно приложению № 7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в составе ведомственной   структуры     расходов бюджета сельского поселения «Деревня Прудки» перечень главных распорядителей средств бюджета сельского поселения, разделов, подразделов, целевых статей (муниципальных программ и непрограммных  направлений деятельности), групп и подгрупп видов расходов бюджета сельского поселения на 2018 год и плановый период 2019 и 2020 годов согласно приложениям № 6, 7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2. Утвердить    распределение   бюджетных   ассигнований   бюджета сельского поселения «Деревня Прудки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8 год согласно приложению № 8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19 и 2020 годов согласно приложению № 9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3. Утвердить   распределение  бюджетных   ассигнований   бюджета сельского поселения «Деревня Прудки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8 год согласно приложению № 10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плановый период 2019 и 2020 годов согласно приложению № 11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4. Утвердить   общий   объем  бюджетных   ассигнований   на  исполнение публичных нормативных обязательств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18 год в сумме 24 000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9 год в сумме 24 000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0 год в сумме 24 000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 с 1 января 2018 года уровень индексации размеров должностных окладов по муниципальным должностям и окладов денежного содержания по должностям муниципальной службы сельского поселения «Деревня Прудки», сложившихся на 1 января 2018 года, в размере 4 процен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ализация Указа Президента Российской Федерации от 7 мая 2012 года № 601 «Об основных направлениях совершенствования системы государственного управления» в части совершенствования оплаты труда лиц, замещающих муниципальные должности и муниципальные должности муниципальной службы сельского поселения «Деревня Прудки», планируется сверх фонда оплаты труда, установленного Законом Калужской области от 27 декабря 2006 года № 276-ОЗ «О реестре муниципальных должностей и муниципальных должностей муниципальной службы  и отдельных вопросах регулирования оплаты труда лиц, замещающих муниципальные должности в Калужской области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ирование расходов на проведение диспансеризации муниципальных служащих осуществляется в пределах средств, предусмотренных в бюджете сельского поселения на содержание органов местного самоуправления, являющихся главными распорядителями средств бюджета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порядке, определенном администрацией сельского поселения «Деревня Прудки», в следующих случаях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реализацию отдельных мероприятий в рамках муниципальной программы сельского поселения «Деревня Прудки» «Развитие потребительской кооперации в сельском поселении «Деревня Прудки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Учесть в доходах бюджета сельского поселения «Деревня Прудки» объем  межбюджетных трансфертов, предоставляемых из бюджетов других уровней бюджетной системы Российской Федерации бюджету сельского поселения «Деревня Прудки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8 год  согласно приложению № 12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плановый период 2019 и 2020 годов согласно приложению № 13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объем иных межбюджетных трансфертов, передаваемых  из  бюджета сельского поселения «Деревня Прудки»  в бюджет муниципального района «Малоярославецкий район» на оказание мер социальной поддержки по оплате жилищно-коммунальных услуг работников культуры и искусства в соответствии с Законом Калужской области от 30.12.2004 № 13-ОЗ «О мерах социальной поддержки специалистов, работающих в сельской местности, а также специалистов, а также специалистов, вышедших на пенсию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8 год  согласно приложению № 14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19 и 2020 годов согласно приложению № 15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  Утвердить объем иных межбюджетных трансфертов, передаваемых  из  бюджета сельского поселения «Деревня Прудки»  в бюджет муниципального района «Малоярославецкий район» на осуществление внешнего муниципального финансового контрол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18 год  согласно приложению № 16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19 и 2020 годов согласно приложению № 17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0. Утвердить Объем иных межбюджетных трансфертов, передаваемых из бюджета сельского поселения «Деревня Прудки» в бюджет муниципального района «Малоярославецкий район» на осуществление полномочий по решению вопросов местного значения сельских поселений, в соответствии с заключенными соглашениями, на 2018 год и плановый период 2019 и 2020 годов согласно приложению № 18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Утвердить источники финансирования дефицита бюджета сельского поселения «Деревня Прудки» на 2018 год и на плановый период 2019 и 2020 годов согласно приложению № 19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 иные основания, связанные с особенностями исполнения бюджета сельского поселения «Деревня Прудки», дающие право в ходе исполнения бюджета сельского поселения «Деревня Прудки»  администрацией сельского поселения «Деревня Прудки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главных распорядителей средств бюджета сельского поселения 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ращениям главных распорядителей средств бюджета сельского поселения 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изменения состава (структуры) главных распорядителей средств бюджета сельского поселения (подведомственных им учреждений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сельского поселения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сельского поселения не произведены кассовые расход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keepNext w:val="tru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 в рамках реализации муниципальных программ сель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Калужско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ругих случаях, предусмотренных особенностями  исполнения бюджетов бюджетной системы Российской Федерации, установленных настоящим Решением и 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едоставить право администрации сельского поселения «Деревня Прудки» устанавливать по главным распорядителям средств бюджета сельского поселения предельную численность работающих в муниципальных учреждениях. 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4. Установить, что администрация сельского поселения «Деревня Прудки» вправе привлекать в 2018 году и плановом периоде 2019 и 2020 годов бюджетные кредиты и кредиты в коммерческих банках в целях  покрытия дефицита  бюджета сельского поселения «Деревня Прудки» и временных кассовых разрывов, возникающих при исполнении  бюджета  сельского поселения «Деревня Прудки» на срок, выходящий за пределы 2020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Администрации сельского поселения «Деревня Прудки» представлять ежеквартально в Сельскую Думу сельского поселения «Деревня Прудки» отчет об исполнении бюджета сельского поселения «Деревня Прудки» после представления отчета в финансовый отдел Малоярославецкой районной администрации муниципального района «Малоярославецкий район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6. Настоящее решение  вступает в силу с 1 января 2018 года и подлежит  опубликованию в газете «Маяк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/>
      </w:pPr>
      <w:r>
        <w:rPr>
          <w:b/>
          <w:sz w:val="28"/>
          <w:szCs w:val="28"/>
        </w:rPr>
        <w:t>поселения «Деревня Прудки»                                                В.П.Храпова</w:t>
      </w:r>
      <w:r>
        <w:rPr>
          <w:b/>
          <w:sz w:val="27"/>
          <w:szCs w:val="27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851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9:00Z</dcterms:created>
  <dc:creator>ук</dc:creator>
  <dc:description/>
  <cp:keywords/>
  <dc:language>en-US</dc:language>
  <cp:lastModifiedBy>Людмила</cp:lastModifiedBy>
  <cp:lastPrinted>2013-11-26T16:46:00Z</cp:lastPrinted>
  <dcterms:modified xsi:type="dcterms:W3CDTF">2017-12-26T11:41:00Z</dcterms:modified>
  <cp:revision>7</cp:revision>
  <dc:subject/>
  <dc:title>ОБНИНСКОЕ ГОРОДСКОЕ СОБРАНИЕ</dc:title>
</cp:coreProperties>
</file>