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  МАЛОЯРОСЛАВЕЦ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ДУМА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 ПОСЕЛЕНИЯ  «ДЕРЕВНЯ  ПРУД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ноября 2017 года                                                                            № 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согласовании  проекта  постановления  Губернато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ужской   области   «Об   установлении    преде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максимальных) индексов  изменения размера  вносим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ами платы за коммунальные услуги в муниципальных образованиях   Калужской  области   на  2018 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157.1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унктом 43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.04.2014 № 400,   Уставом муниципального образования сельского поселения «Деревня Прудк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Дума  РЕШИЛА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2018 год», с предельным индексом изменения размера вносимой гражданами платы за коммунальные услуги для муниципального образования сельское поселение «Деревня Прудки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01.01.2018 по 30.06.2018 в размере – 0 %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01.07.2018 по 31.12.2018 в размере – 6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ревня Прудки»                                                                        В.П. Храп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right"/>
        <w:outlineLvl w:val="0"/>
        <w:rPr/>
      </w:pPr>
      <w:r>
        <w:rPr/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90" w:leader="none"/>
      </w:tabs>
      <w:ind w:left="180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190" w:leader="none"/>
      </w:tabs>
      <w:ind w:left="36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7:26:00Z</dcterms:created>
  <dc:creator>comp</dc:creator>
  <dc:description/>
  <cp:keywords/>
  <dc:language>en-US</dc:language>
  <cp:lastModifiedBy>Людмила</cp:lastModifiedBy>
  <cp:lastPrinted>2017-10-31T14:29:00Z</cp:lastPrinted>
  <dcterms:modified xsi:type="dcterms:W3CDTF">2017-11-20T07:40:00Z</dcterms:modified>
  <cp:revision>105</cp:revision>
  <dc:subject/>
  <dc:title>КАЛУЖСКАЯ ОБЛАСТЬ</dc:title>
</cp:coreProperties>
</file>