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ноября 2017 года                                                                                                           № 31                                                                                                      </w:t>
      </w:r>
    </w:p>
    <w:p>
      <w:pPr>
        <w:pStyle w:val="Heading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Прудки»                                                                                                           В.П. Храп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11.2017  № 31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(в части организации непосредственного составления проекта бюджета поселения и направление его в администрацию для рассмотрения и внесения проекта о бюджете поселения в представительный орган поселения 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роки, осуществления контроля за целевым исполне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№ 157н, 60.12.2010 №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08 № 191н (с изменениями и дополнениями)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Людмила</cp:lastModifiedBy>
  <cp:lastPrinted>2017-11-20T10:50:00Z</cp:lastPrinted>
  <dcterms:modified xsi:type="dcterms:W3CDTF">2017-11-20T07:51:00Z</dcterms:modified>
  <cp:revision>165</cp:revision>
  <dc:subject/>
  <dc:title>ОБНИНСКОЕ ГОРОДСКОЕ СОБРАНИЕ</dc:title>
</cp:coreProperties>
</file>