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 октября  2017  года                                                                            № 29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отмене  Решения  Сельской  Думы  № 2 от 12.01.201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Об утверждении Положения о муниципальном земельном контро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Деревня Прудки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ение Сельской  Думы  сельского поселения «Деревня Прудки» № 2 от 12.01.20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муниципальном земельном контроле на территории сельского поселения «Деревня Прудк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 Прудки»: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10-24T09:18:00Z</cp:lastPrinted>
  <dcterms:modified xsi:type="dcterms:W3CDTF">2017-10-24T06:18:00Z</dcterms:modified>
  <cp:revision>107</cp:revision>
  <dc:subject/>
  <dc:title>КАЛУЖСКАЯ ОБЛАСТЬ</dc:title>
</cp:coreProperties>
</file>