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/>
      </w:pPr>
      <w:r>
        <w:rPr>
          <w:b/>
        </w:rPr>
        <w:tab/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7  октября  2017 года                                                                                           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     </w:t>
      </w:r>
      <w:r>
        <w:rPr/>
        <w:t>На основании заявлений  Тарасовой Оксаны Евгеньевны и Христофоровой Марины Евгеньевны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         </w:t>
      </w:r>
      <w:r>
        <w:rPr/>
        <w:t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1. Присвоить  земельному участку с кадастровым номером 4013150102085400  находящемуся  в  собственности  у   Тарасовой  Оксаны  Евгеньевны   почтовый   адрес :  Калужская  область, Малоярославецкий  район, д. Ушаково, улица  Зеленая,  участок 7а.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2. Присвоить земельному участку с кадастровым номером 40:13:150104:70   находящемуся   в  собственности  у   Христофоровой Марины Евгеньевны   почтовый   адрес :  Калужская  область,  Малоярославецкий район, д. Ушаково,  улица  Зеленая,  земельный участок 7б.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3.  Внести  изменения  и  дополнения  в  Решение  Сельской  Думы  от  06.06.2011 г.  № 23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в  п.п. 1.16  по деревне  Ушако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Зеле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48"/>
        <w:gridCol w:w="992"/>
        <w:gridCol w:w="1205"/>
        <w:gridCol w:w="213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36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Тарасовой  Оксаны  Евгеньев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13150102085400</w:t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36б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Христофоровой  Марины Евгеньев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104:70   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 Прудки»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7-10-17T09:28:00Z</cp:lastPrinted>
  <dcterms:modified xsi:type="dcterms:W3CDTF">2017-10-17T06:30:00Z</dcterms:modified>
  <cp:revision>42</cp:revision>
  <dc:subject/>
  <dc:title>Р Ф</dc:title>
</cp:coreProperties>
</file>