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/>
      </w:pPr>
      <w:r>
        <w:rPr>
          <w:b/>
        </w:rPr>
        <w:tab/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АЛУЖСКАЯ ОБЛАСТЬ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АЯ ДУМ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5  октября  2017 года                                                                №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 в Решение</w:t>
      </w:r>
    </w:p>
    <w:p>
      <w:pPr>
        <w:pStyle w:val="Normal"/>
        <w:jc w:val="both"/>
        <w:rPr/>
      </w:pPr>
      <w:r>
        <w:rPr>
          <w:b/>
        </w:rPr>
        <w:t xml:space="preserve">Сельской   Думы    МО  СП  «Деревня   Прудки» </w:t>
      </w:r>
    </w:p>
    <w:p>
      <w:pPr>
        <w:pStyle w:val="Normal"/>
        <w:jc w:val="both"/>
        <w:rPr/>
      </w:pPr>
      <w:r>
        <w:rPr>
          <w:b/>
        </w:rPr>
        <w:t>от  06.06.2011 года  № 23 «О внесении изменений</w:t>
      </w:r>
    </w:p>
    <w:p>
      <w:pPr>
        <w:pStyle w:val="Normal"/>
        <w:jc w:val="both"/>
        <w:rPr/>
      </w:pPr>
      <w:r>
        <w:rPr>
          <w:b/>
        </w:rPr>
        <w:t xml:space="preserve">и  дополнений  в  Постановление   Сельской   Думы </w:t>
      </w:r>
    </w:p>
    <w:p>
      <w:pPr>
        <w:pStyle w:val="Normal"/>
        <w:jc w:val="both"/>
        <w:rPr/>
      </w:pPr>
      <w:r>
        <w:rPr>
          <w:b/>
        </w:rPr>
        <w:t>от   05.08.2009  года   № 20   «Об  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ного хозяйства, присвоения почтовых адрес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               </w:t>
      </w:r>
      <w:r>
        <w:rPr/>
        <w:t>На основании свидетельства о праве на наследство по завещанию, заявлений  Петрова Евгения Михайловича и  Юшиной Антонины Григорьевны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90" w:leader="none"/>
        </w:tabs>
        <w:jc w:val="center"/>
        <w:outlineLvl w:val="0"/>
        <w:rPr>
          <w:b/>
          <w:b/>
        </w:rPr>
      </w:pPr>
      <w:r>
        <w:rPr>
          <w:b/>
        </w:rPr>
        <w:t>Сельская  Дума   Р Е Ш И Л А :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                   </w:t>
      </w:r>
      <w:r>
        <w:rPr/>
        <w:t>Внести   изменения   и  дополнения   в Решение Сельской Думы МО СП «Деревня Прудки» от  06.06.2011 года № 23 «О внесении  изменений и дополнений    в  Постановление  Сельской  Думы сельского  поселения  «Деревня  Прудки»  от  05.08.2009 года № 20  «Об организации адресного хозяйства, присвоения  почтовых адресов» 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1. Присвоить жилому дому и  земельному участку с кадастровым номером 40:13:150208:42   находящихся в  собственности  у   Петрова Евгения Михайловича   почтовый   адрес :  Калужская  область,  Малоярославецкий    район,  д. Большие Луга,  улица  Придорожная,  дом 15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2. Присвоить земельному участку с кадастровым номером 40:13:150208:43   находящемуся   в  собственности  у   Петрова Евгения Михайловича   почтовый   адрес :  Калужская  область,  Малоярославецкий    район,  д. Большие Луга,  улица  Придорожная,  земельный участок 15а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3. Присвоить земельному участку с кадастровым номером 40:13:150310:32   находящемуся   в  собственности  у   Юшиной Антонины Григорьевны   почтовый   адрес :  Калужская  область,  Малоярославецкий   район,  д. Шершино,  улица  Лесная,  земельный участок 18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4.  Внести  изменения  и  дополнения  в  Решение  Сельской  Думы  от  06.06.2011 г.  № 23 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в  п.п. 1.3  по деревне  Большие Луг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  <w:t>улица  Придорожн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44"/>
        <w:gridCol w:w="1065"/>
        <w:gridCol w:w="1430"/>
        <w:gridCol w:w="18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1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етров  Евгений  Михайло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0:13:150208:42</w:t>
            </w:r>
          </w:p>
        </w:tc>
      </w:tr>
      <w:tr>
        <w:trPr>
          <w:trHeight w:val="5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12а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часток  Петрова Евгения Михайлович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5а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0:13:150208:43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5.  Внести  изменения  и  дополнения  в  Решение  Сельской  Думы  от  06.06.2011 г.  № 23 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в  п.п. 1.17  по деревне  Шерши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  <w:t>улица Лесн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2"/>
        <w:gridCol w:w="1074"/>
        <w:gridCol w:w="1436"/>
        <w:gridCol w:w="185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3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часток  Юшиной  Антонины  Григорьевн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40:13:150310:32   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«Деревня   Прудки»                                                                                              В.П.Хра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4:00Z</dcterms:created>
  <dc:creator> </dc:creator>
  <dc:description/>
  <cp:keywords/>
  <dc:language>en-US</dc:language>
  <cp:lastModifiedBy>Людмила</cp:lastModifiedBy>
  <cp:lastPrinted>2017-10-09T11:13:00Z</cp:lastPrinted>
  <dcterms:modified xsi:type="dcterms:W3CDTF">2017-10-09T08:22:00Z</dcterms:modified>
  <cp:revision>40</cp:revision>
  <dc:subject/>
  <dc:title>Р Ф</dc:title>
</cp:coreProperties>
</file>