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 сентября  2017 года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 жилому дому,   почтовый   адрес :  Калужская  область,  Малоярославецкий    район,  д. Прудки,  улица  Прудная,  дом 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 жилому дому,   почтовый   адрес :  Калужская  область,  Малоярославецкий    район,  д. Гурьево,  улица  Калужская,  дом 1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3.  Внести  изменения  и  дополнения  в  Решение  Сельской  Думы от  06.06.2011 г. № 23 в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п.п. 1.1  по деревне  Пруд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Пруд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5"/>
        <w:gridCol w:w="1064"/>
        <w:gridCol w:w="1430"/>
        <w:gridCol w:w="18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1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аллыев  Сердар  Ходжоберды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4  Внести  изменения  и  дополнения  в  Решение  Сельской  Думы от  06.06.2011 г. № 23 в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п.п. 1.8  по деревне  Гурьев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Калужск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074"/>
        <w:gridCol w:w="1436"/>
        <w:gridCol w:w="18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Ефимов  Александр  Васильевич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 Прудки»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7-09-08T11:05:00Z</cp:lastPrinted>
  <dcterms:modified xsi:type="dcterms:W3CDTF">2017-09-12T08:38:00Z</dcterms:modified>
  <cp:revision>34</cp:revision>
  <dc:subject/>
  <dc:title>Р Ф</dc:title>
</cp:coreProperties>
</file>