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b/>
        </w:rPr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 сентября  2017 года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</w:t>
      </w:r>
      <w:r>
        <w:rPr/>
        <w:t>На основании свидетельства о государственной регистрации права и заявления  Романовой Ирины Михайловны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90" w:leader="none"/>
        </w:tabs>
        <w:jc w:val="center"/>
        <w:outlineLvl w:val="0"/>
        <w:rPr>
          <w:b/>
          <w:b/>
        </w:rPr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 земельному участку с кадастровым номером 40:13:150106:40   находящемуся   в  собственности  у   Романовой  Ирины  Михайловны,   почтовый   адрес :  Калужская  область,  Малоярославецкий    район,  д. Доброе,  улица  Каштановая,  земельный  участок 8а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 Внести изменения и дополнения в Решение Сельской Думы от 06.06.2011г. № 23 в п.п. 1.9  по деревне  Добро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Каштанов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44"/>
        <w:gridCol w:w="1065"/>
        <w:gridCol w:w="1431"/>
        <w:gridCol w:w="18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44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Участок   Романовой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Ирины  Михайлов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а 40:13:150106:4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 Прудки»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7-09-08T11:05:00Z</cp:lastPrinted>
  <dcterms:modified xsi:type="dcterms:W3CDTF">2017-09-08T08:05:00Z</dcterms:modified>
  <cp:revision>32</cp:revision>
  <dc:subject/>
  <dc:title>Р Ф</dc:title>
</cp:coreProperties>
</file>