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УЖСКАЯ ОБЛАСТЬ  МАЛОЯРОСЛАВЕЦ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jc w:val="center"/>
        <w:outlineLvl w:val="0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от 27 июля  2017  года                                                                                             № 19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 утверждении  результатов  публичных  слушан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о  проектам  планировки   и  межевания  территор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о   объекту   «Газопровод  межпоселковый  от  д.Пруд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к  д.Голухино – д.Гурьево – д.Березенки- д.Соловьиные зор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Малоярославецкого  района  Калужской  области»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 xml:space="preserve">По результатам публичных слушаний, состоявшихся 27 июля 2017 года,   Федерального  закона от 06.10.2003 № 131-ФЗ «Об общих принципах организации местного самоуправления в Российской Федерации», Устава муниципального образования  сельского  поселения  «Деревня  Прудки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ельская  Дума  РЕШИЛА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Считать публичные слушания по проекту планировки и проекту межевания  по  объекту  «Газопровод  межпоселковый  от  д. Прудки  к д.Голухино - д.Гурьево – д.Березенки – д.Соловьиные зори  Малоярославецкого  района  Калужской  области»  состоявшимис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Утвердить  заключение  по  результатам  публичных 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Настоящее решение вступает в силу с момента его подписания и подлежит опубликованию (обнародованию) на официальном сайте администрации СП.      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Глава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«Деревня  Прудки»:                                                                                             В.П.Хра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00" w:leader="none"/>
          <w:tab w:val="left" w:pos="5190" w:leader="none"/>
          <w:tab w:val="right" w:pos="9637" w:leader="none"/>
        </w:tabs>
        <w:jc w:val="center"/>
        <w:outlineLvl w:val="0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00" w:leader="none"/>
          <w:tab w:val="left" w:pos="5190" w:leader="none"/>
          <w:tab w:val="right" w:pos="9637" w:leader="none"/>
        </w:tabs>
        <w:jc w:val="center"/>
        <w:outlineLvl w:val="0"/>
        <w:rPr>
          <w:b/>
          <w:b/>
        </w:rPr>
      </w:pPr>
      <w:r>
        <w:rPr>
          <w:b/>
        </w:rPr>
        <w:t>оргкомитета по проведению публичных слуш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00" w:leader="none"/>
          <w:tab w:val="left" w:pos="5190" w:leader="none"/>
          <w:tab w:val="right" w:pos="9637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00" w:leader="none"/>
          <w:tab w:val="left" w:pos="5190" w:leader="none"/>
          <w:tab w:val="right" w:pos="9637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00" w:leader="none"/>
          <w:tab w:val="left" w:pos="5190" w:leader="none"/>
          <w:tab w:val="right" w:pos="9637" w:leader="none"/>
        </w:tabs>
        <w:outlineLvl w:val="0"/>
        <w:rPr>
          <w:b/>
          <w:b/>
        </w:rPr>
      </w:pPr>
      <w:r>
        <w:rPr>
          <w:b/>
        </w:rPr>
        <w:t>д.Прудки                                                                                                                 27.07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00" w:leader="none"/>
          <w:tab w:val="left" w:pos="5190" w:leader="none"/>
          <w:tab w:val="right" w:pos="9637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00" w:leader="none"/>
          <w:tab w:val="left" w:pos="5190" w:leader="none"/>
          <w:tab w:val="right" w:pos="9637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00" w:leader="none"/>
          <w:tab w:val="left" w:pos="5190" w:leader="none"/>
          <w:tab w:val="right" w:pos="9637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00" w:leader="none"/>
          <w:tab w:val="left" w:pos="5190" w:leader="none"/>
          <w:tab w:val="right" w:pos="9637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00" w:leader="none"/>
          <w:tab w:val="left" w:pos="5190" w:leader="none"/>
          <w:tab w:val="right" w:pos="9637" w:leader="none"/>
        </w:tabs>
        <w:outlineLvl w:val="0"/>
        <w:rPr/>
      </w:pPr>
      <w:r>
        <w:rPr>
          <w:b/>
        </w:rPr>
        <w:t>1. Признать публичные слушания состоявшими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Рекомендовать Сельской Думе МО СП «Деревня Прудки» утвердить результаты публичных   слушаний   по   проектам   планировки   и   межевания   территории    п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у   «Газопровод   межпоселковый  от  д.Прудки   к   д.Голухино –  д.Гурьево  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д.Березенки -  д.Соловьиные  зори  Малоярославецкого  района  Калужской 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едседатель собрания :                                                         В.П.Храп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екретарь собрания :                                                              Н.А.Гаврил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Член оргкомитета :                                                                  Л.И.Морозова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26:00Z</dcterms:created>
  <dc:creator>comp</dc:creator>
  <dc:description/>
  <cp:keywords/>
  <dc:language>en-US</dc:language>
  <cp:lastModifiedBy>Людмила</cp:lastModifiedBy>
  <cp:lastPrinted>2017-07-27T14:48:00Z</cp:lastPrinted>
  <dcterms:modified xsi:type="dcterms:W3CDTF">2017-07-27T11:49:00Z</dcterms:modified>
  <cp:revision>123</cp:revision>
  <dc:subject/>
  <dc:title>КАЛУЖСКАЯ ОБЛАСТЬ</dc:title>
</cp:coreProperties>
</file>