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 июля  2017 года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</w:t>
      </w:r>
      <w:r>
        <w:rPr/>
        <w:t>На основании свидетельства о праве на наследство по завещанию, заявления  Фитисова Евгения Александровича  и  свидетельства о государственной регистрации  права  и  заявления  Ангеловой  Ирины  Викторовны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</w:tabs>
        <w:jc w:val="center"/>
        <w:outlineLvl w:val="0"/>
        <w:rPr>
          <w:b/>
          <w:b/>
        </w:rPr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 земельному участку с кадастровым номером 40:13:150310:22   находящемуся   в  собственности   у   Фитисова Евгения Александровича,   почтовый   адрес :  Калужская  область,  Малоярославецкий    район,  д. Шершино,  улица  Лесная,  земельный  участок 1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2. Присвоить жилому дому и  земельному участку с кадастровым номером 40:13:150106:58   находящихся   в  собственности   у   Ангеловой  Ирины  Викторовны,   почтовый   адрес :  Калужская  область,  Малоярославецкий    район, д.Доброе, улица Каштановая,  дом  3. 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 Внести изменения и дополнения в Решение Сельской Думы от 06.06.2011г. № 23 в п.п. 1.17  по деревне  Шерши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Лес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074"/>
        <w:gridCol w:w="1436"/>
        <w:gridCol w:w="18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Фитисова Евгения Александрови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 40:13:150310: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</w:t>
      </w:r>
      <w:r>
        <w:rPr/>
        <w:t>4. Внести изменения и дополнения в Решение Сельской Думы от 06.06.2011г. № 23 в п.п.     1.9  по деревне  Добр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Центральна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06"/>
        <w:gridCol w:w="1061"/>
        <w:gridCol w:w="1429"/>
        <w:gridCol w:w="17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Ангелова  Ирина  Викто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 Прудки»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7-07-07T10:01:00Z</cp:lastPrinted>
  <dcterms:modified xsi:type="dcterms:W3CDTF">2017-07-07T07:03:00Z</dcterms:modified>
  <cp:revision>28</cp:revision>
  <dc:subject/>
  <dc:title>Р Ф</dc:title>
</cp:coreProperties>
</file>